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РИП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АЧЕЕВСКОГО МУНИЦИПАЛЬНОГО РАЙОНА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от 29 октября 2015 г. № 7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00"/>
        <w:gridCol w:w="4573"/>
        <w:gridCol w:w="104"/>
      </w:tblGrid>
      <w:tr>
        <w:trPr/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избрании заместителя председателя Совета народных депутатов Скрипнянского сельского поселения Калачеевского муниципального района</w:t>
            </w:r>
          </w:p>
        </w:tc>
        <w:tc>
          <w:tcPr>
            <w:tcW w:w="57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Устава Скрипнянского сельского поселения Калачеевского муниципального района, на основании протокола счетной комиссии от 29.10.2015 г. №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 народных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заместителем председателя Совета народных депутатов Скрипнянского сельского поселения Калачеевского муниципального района Воронежской области депутата Совета народных депутатов Скрипнянского сельского поселения Калачеевского муниципального района Харламову Тамару Дмитриевну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Совета народных депутатов опубликовать в информационном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Скрипнян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Калачеевского муниципального района                               С.В. Харлам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1:00Z</dcterms:created>
  <dc:creator>!</dc:creator>
  <dc:description/>
  <cp:keywords/>
  <dc:language>en-US</dc:language>
  <cp:lastModifiedBy>User</cp:lastModifiedBy>
  <cp:lastPrinted>2015-10-30T11:59:00Z</cp:lastPrinted>
  <dcterms:modified xsi:type="dcterms:W3CDTF">2015-10-30T08:59:00Z</dcterms:modified>
  <cp:revision>19</cp:revision>
  <dc:subject/>
  <dc:title>                                                   </dc:title>
</cp:coreProperties>
</file>