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7 декабря 2017г. № 81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с.Скрип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1" w:hanging="0"/>
        <w:jc w:val="both"/>
        <w:rPr/>
      </w:pPr>
      <w:r>
        <w:rPr>
          <w:rFonts w:cs="Arial" w:ascii="Arial" w:hAnsi="Arial"/>
          <w:b/>
        </w:rPr>
        <w:t>«О бюджете Скрипнянского сельского поселения Калачеевского муниципального района на 2018 год и плановый период 2019 и 2020 годов»</w:t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Скрипнянского сельского поселения Калачеевского муниципального района на 2018 год и плановый период 2019 и 2020 годо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Скрипнянского сельского поселения Калачеевского муниципального района на 2018 го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ём доходов бюджета поселения в сумме 2419,9 тыс. рублей, в том числе безвозмездные поступления из вышестоящих бюджетов в сумме 1796,9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дотации-1212,0 тыс.рублей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субвенции-73,6 тыс.рублей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иные межбюджетные трансферты, имеющие целевое назначение-511,3 тыс.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бщий объём расходов бюджета поселения в сумме 2419,9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источники внутреннего финансирования дефицита бюджета Скрипнянского сельского поселения Калачеевского муниципального района согласно приложению №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бюджета Скрипнянского сельского поселения Калачеевского муниципального района на 2019 год и на 2020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) прогнозируемый общий объём доходов бюджета поселения на 2019 год в сумме 2180,4 тыс. рублей, в том числе безвозмездные поступления из вышестоящих бюджетов в сумме 1530,4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дотации-899,4 тыс.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субвенции-74,4 тыс.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иные межбюджетные трансферты, имеющие целевое назначение-556,6 тыс.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2020 год в сумме 2287,5 тыс. рублей, в том числе безвозмездные поступления в бюджет поселения из вышестоящих бюджетов в сумме 1612,5тыс. рублей, в том числ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дотации - 933,0 тыс.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субвенции - 77,1 тыс.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иные межбюджетные трансферты, имеющие целевое назначение-602,4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общий объем расходов бюджета поселения на 2019 год в сумме 2180,4  тыс. рублей, в том числе условно утвержденные расходы в сумме 52,7 тыс. рублей, и на 2020 год в сумме 2287,5тыс. рублей, в том числе условно утвержденные расходы в сумме 110,5 тыс. рублей.</w:t>
      </w:r>
    </w:p>
    <w:p>
      <w:pPr>
        <w:pStyle w:val="15"/>
        <w:rPr/>
      </w:pPr>
      <w:r>
        <w:rPr>
          <w:rFonts w:cs="Arial" w:ascii="Arial" w:hAnsi="Arial"/>
          <w:sz w:val="24"/>
        </w:rPr>
        <w:t>Статья 2. Поступление доходов муниципального бюджета по кодам видов доходов, подвидов доходов на 2018 год и на плановый период 2019 и 2020 годов</w:t>
      </w:r>
    </w:p>
    <w:p>
      <w:pPr>
        <w:pStyle w:val="Normal"/>
        <w:rPr/>
      </w:pPr>
      <w:r>
        <w:rPr>
          <w:rFonts w:cs="Arial" w:ascii="Arial" w:hAnsi="Arial"/>
        </w:rPr>
        <w:t>Утвердить поступление доходов бюджета Скрипнянского сельского поселения Калачеевского муниципального района по кодам видов доходов, подвидов доходов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) на 2018 год и плановый период 2019 и 2020 годов согласно приложению 2 к настоящему решени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Статья 3. Нормативы распределения доходов между бюджетами бюджетной системы Российской Федерации на 2018 год и плановый период 2019 и 2020г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в соответствии с положением пункта 2 статьи 184 Бюджетного кодекса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Нормативы отчислений от налогов и сборов в бюджет Скрипнянского сельского поселения Калачеевского муниципального района на 2018 год и плановый период 2019 и 2020 годов согласно приложению № 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ормативы отчислений неналоговых доходов в бюджет Скрипнянского сельского поселения Калачеевского муниципального района на 2018 год и плановый период 2019 и 2020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Статья 4. Главные администраторы доходов бюджетов и главные администраторы источников финансирования дефицита бюджета Скрипнянского сельского поселения Калачеевского муниципальн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Утвердить перечень главных администраторов доходов бюджета Скрипнянского сельского поселения Калачеевского муниципального района – администрация Скрипнянского сельского поселения Калачеевского муниципального района Воронежской области (код-914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доходов бюджета Скрипнянского сельского поселения Калачеевского муниципального района – органов государственной власти Российской Федерации согласно приложению №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Утвердить перечень главных администраторов источников внутреннего финансирования дефицита бюджета Скрипнянского сельского поселения Калачеевского муниципального района, согласно приложению № 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Согласно п. 2 ст. 20 Бюджетного кодекса Российской Федерации установить, что в случае изменения в 2018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 поселения, администрация Скрипнянского сельского поселения Калачеев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09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5. Особенности использования средств, получаемых бюджетом Скрипнян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ab/>
        <w:t>1. Установить, что остатки средств на 01.01.2018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>
          <w:rFonts w:cs="Arial" w:ascii="Arial" w:hAnsi="Arial"/>
        </w:rPr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 w:cs="Arial" w:ascii="Arial" w:hAnsi="Arial"/>
        </w:rPr>
        <w:t>, подлежат перечислению в доход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ab/>
        <w:t>2. Администрация Скрипнян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ab/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18 году сверх утвержденных настоящим Решением бюджетных ассигнований, а также неиспользованные на 01.01.2018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 w:cs="Arial" w:ascii="Arial" w:hAnsi="Arial"/>
          <w:shd w:fill="FFFFFF" w:val="clear"/>
        </w:rPr>
        <w:t>2018 году</w:t>
      </w:r>
      <w:r>
        <w:rPr>
          <w:rFonts w:eastAsia="Calibri" w:cs="Arial" w:ascii="Arial" w:hAnsi="Arial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ab/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подлежат перечислению в доходы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Указанные остатки направляются на увеличение расходов,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Статья 6. Бюджетные ассигнования бюджета Скрипнянского сельского поселения Калачеевского муниципального района на 2018 год и плановый период 2019 и 2020 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. Утвердить ведомственную структуру расходов бюджета Скрипнянского сельского поселения Калачеевского муниципального района на 2018год и плановый период 2019 и 2020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Калачеевского муниципального района на 2018 год и плановый период 2019 и 2020годов согласно приложения №9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Скрипнянского сельского поселения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18 год и плановый период 2019 и 2020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 Утвердить объем бюджетных ассигнований дорожного фонда Скрипнянского сельского поселения Калачеевского муниципального района на 2018год и плановый период 2019 и 2020 годов в размере прогнозируемого объема установленных действующим законодательством источников формирования дорожного фонда Скрипнянского сельского поселения Калачеевского муниципального района на 2018 год на плановый период 2019 и 2020 годов согласно приложению №11 к настоящему решению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Установить, что средства дорожного фонда Скрипнянского сельского поселения Калачеевского муниципального района направляются н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Утвердить общий объем бюджетных ассигнований на исполнение публичных нормативных обязательств Скрипнянского сельского поселения Калачеевского муниципального района на 2018год в сумме 0 тыс. рублей, на 2019 год в сумме 0 тыс. рублей, на 2020год в сумме 0 тыс.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Статья 7. Особенности использования бюджетных ассигнований по обеспечению деятельности Скрипнянского сельского поселения и муниципального казенного учреж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ы местного самоуправления Скрипнянского сельского поселения и казенные учреждения не вправе принимать решения, приводящие к увеличению в 2018 году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 органам местного самоуправления, осуществляемых за счет субвенций  областного бюджета и муниципальных казенных учреждений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</w:rPr>
        <w:t>татья 8. Особенности использования бюджетных ассигнований для финансирования договоров (муниципальных контрактов), заключаемых администрацией Скрипнян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Статья 9. Государственные (муниципальные) внутренние заимствования Скрипнян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Скрипнянского сельского поселения на 2018год, на 2019год, на 2020 год равный ну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Скрипнянского сельского поселения по состоянию на 1 января 2019 года, на 1 января 2020 года, на 1 января 2021 года равный нулю, в том числе верхний предел долга по муниципальным гарантиям Скрипнянского сельского поселения на 1 января 2019 года, на 1 января 2020 года, на 1 января 2021 года равный ну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0. Вступление в силу настоящего Решения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стоящее решение вступает в силу с 1 января 2018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Статья 11. Опубликовать (обнародовать)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оселения                                                                  С.В.Харламова</w:t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7.12.2017 г. № 81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5672" w:right="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 района на 2018 год и плановый период 2019 и 2020 годов»</w:t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Скри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плановый период 2019-2020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010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210"/>
        <w:gridCol w:w="1120"/>
        <w:gridCol w:w="6"/>
        <w:gridCol w:w="981"/>
        <w:gridCol w:w="9"/>
        <w:gridCol w:w="1045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4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9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180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287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9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0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87,5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5</w:t>
            </w:r>
          </w:p>
        </w:tc>
      </w:tr>
      <w:tr>
        <w:trPr>
          <w:trHeight w:val="827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5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7.12.2017 г. № 81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spacing w:lineRule="auto" w:line="228"/>
        <w:ind w:left="5672" w:right="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 района на 2018 год и плановый период 2019 и 2020 годов»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"/>
        <w:gridCol w:w="4090"/>
        <w:gridCol w:w="931"/>
        <w:gridCol w:w="931"/>
        <w:gridCol w:w="152"/>
        <w:gridCol w:w="679"/>
        <w:gridCol w:w="269"/>
      </w:tblGrid>
      <w:tr>
        <w:trPr>
          <w:trHeight w:val="952" w:hRule="atLeast"/>
        </w:trPr>
        <w:tc>
          <w:tcPr>
            <w:tcW w:w="95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АЛАЧЕЕВСКОГО МУНИЦИПАЛЬНОГО РАЙОНА ВОРОНЕЖСКОЙ ОБЛАСТИ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 КОДАМ ВИДОВ ДОХОДОВ, ПОДВИДОВ ДОХОДОВ НА 2018год и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5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 ПЛАНОВЫЙ ПЕРИОД 2019 и 2020 годов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, тыс. руб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 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20 г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19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0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87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3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7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7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5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2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3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4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5 03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489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9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29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0  1  06  06000  00  0000 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ЗЕМЕЛЬНЫЙ НАЛОГ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73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 1  06  06030  00  0000 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 1  06  06033  10  0000 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 1  06  06040  00  0000 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6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 1  06  06043  10  0000 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8 0402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9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(за исключением имущества бюджетных 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17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0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12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0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12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5000 00 0000 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8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9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3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8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9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33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28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4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1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2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2 02 40014 00 0000 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1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2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000 202 40014 10  0000 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1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6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2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 от «27» декабря 2017 г. № 81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бюджете Скрипнянского сельского поселения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8 год и плановый период 2019 и 2020 годов»</w:t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2"/>
        <w:spacing w:before="280" w:after="0"/>
        <w:jc w:val="center"/>
        <w:rPr/>
      </w:pPr>
      <w:r>
        <w:rPr>
          <w:rFonts w:cs="Arial" w:ascii="Arial" w:hAnsi="Arial"/>
          <w:b/>
        </w:rPr>
        <w:t>Нормативы отчислений от налогов и сборов в бюджет Скрипнянского сельского поселения Калачеевского муниципального района на 2018 год и плановый период 2019 и 2020 годов.</w:t>
      </w:r>
    </w:p>
    <w:p>
      <w:pPr>
        <w:pStyle w:val="Style22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(процентах)</w:t>
      </w:r>
    </w:p>
    <w:p>
      <w:pPr>
        <w:pStyle w:val="Normal"/>
        <w:tabs>
          <w:tab w:val="clear" w:pos="708"/>
          <w:tab w:val="left" w:pos="8040" w:leader="none"/>
          <w:tab w:val="righ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8"/>
        <w:gridCol w:w="4778"/>
        <w:gridCol w:w="1755"/>
      </w:tblGrid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ормы отчислений</w:t>
            </w:r>
          </w:p>
        </w:tc>
      </w:tr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9 00000 00 0000 000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 части задолженности и перерасчетов по отмененным налогам, сборам и иным обязательным платежам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 04053 10 0000 110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(по обязательствам, возникшим до 1 января 2006 года), мобилизируемый на территориях сельских поселени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 от «27» декабря 2017 г. № 81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бюджете Скрипнянского сельского поселения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ормативы отчис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налоговых доходов в  бюджет Скрипня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ачеевского муниципального района на 2018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19 и 2020 годо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</w:t>
      </w:r>
      <w:r>
        <w:rPr/>
        <w:t>в процента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орматив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тчис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18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2305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16 25085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 от «27» декабря 2017 г. № 81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бюджете Скрипнянского сельского поселения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на 2018 год и плановый период 2019 и 2020 годов.»</w:t>
      </w:r>
    </w:p>
    <w:p>
      <w:pPr>
        <w:pStyle w:val="Normal"/>
        <w:shd w:fill="FFFFFF" w:val="clear"/>
        <w:autoSpaceDE w:val="false"/>
        <w:spacing w:before="271" w:after="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>
          <w:rFonts w:eastAsia="Times New Roman CYR" w:cs="Arial" w:ascii="Arial" w:hAnsi="Arial"/>
          <w:b/>
          <w:bCs/>
        </w:rPr>
        <w:t xml:space="preserve">главных администраторов доходов бюджета </w:t>
      </w:r>
      <w:r>
        <w:rPr>
          <w:rFonts w:cs="Arial" w:ascii="Arial" w:hAnsi="Arial"/>
          <w:b/>
        </w:rPr>
        <w:t xml:space="preserve">Скрипнянского </w:t>
      </w:r>
      <w:r>
        <w:rPr>
          <w:rFonts w:eastAsia="Times New Roman CYR" w:cs="Arial" w:ascii="Arial" w:hAnsi="Arial"/>
          <w:b/>
          <w:bCs/>
        </w:rPr>
        <w:t>сельского поселения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/>
        <w:t>Калачеевского муниципального района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97"/>
      </w:tblGrid>
      <w:tr>
        <w:trPr>
          <w:trHeight w:val="7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08 04020 01 0000 110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25 10 0000 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35 10 0000 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9045 10 0000 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2 05050 10 0000 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1995 10 0000 1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2995 10 0000 1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14 02052 10 0000 4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3 10 0000 4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2 10 0000 4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3 10 0000 4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4050 10 0000 4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6025 10 0000 4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8050 10 0000 1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23051 10 0000 1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25085 10 0000 1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33050 10 0000 1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90050 10 0000 1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01050 10 0000 1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05050 10 0000 1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5001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2 02 15002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5009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9999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20041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20077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20216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20301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20303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25028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29999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  2 02 40014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>2 02 45160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 xml:space="preserve"> 2 02 45144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45146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45147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Lucida Sans Unicode" w:cs="Arial"/>
                <w:highlight w:val="yellow"/>
              </w:rPr>
            </w:pPr>
            <w:r>
              <w:rPr>
                <w:rFonts w:cs="Arial" w:ascii="Arial" w:hAnsi="Arial"/>
              </w:rPr>
              <w:t>914 2 02 45148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eastAsia="Lucida Sans Unicode" w:cs="Arial"/>
                <w:highlight w:val="yellow"/>
              </w:rPr>
            </w:pPr>
            <w:r>
              <w:rPr>
                <w:rFonts w:eastAsia="Lucida Sans Unicode"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2 02 49999 13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10 10 0000 1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20 10 0000 1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2 07 05030 10 0000 1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8 05000 10 0000 1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19 00000 10 0000 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Данный код применяется в соответствии с пунктом 4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иказа Минфина России от 01.07.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6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 от «27» декабря 2017 г. № 81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бюджете Скрипнянского сельского поселения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8 год и плановый период 2019 и 2020 годов.»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главных администраторов</w:t>
      </w:r>
      <w:r>
        <w:rPr>
          <w:rFonts w:cs="Arial" w:ascii="Arial" w:hAnsi="Arial"/>
          <w:b/>
        </w:rPr>
        <w:t xml:space="preserve"> доходов бюджета Скрипнянского сельского поселения Калачеевского муниципального района – органов государственной власти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70"/>
        <w:gridCol w:w="6492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6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126" w:hRule="exac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ного администратора доходов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ого администратора доходов поселения</w:t>
            </w:r>
          </w:p>
        </w:tc>
        <w:tc>
          <w:tcPr>
            <w:tcW w:w="6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1000 110</w:t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 от «27» декабря 2017 г. № 81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 бюджете Скрипнянского сельского поселения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ИСТОЧНИКОВ ВНУТРЕННЕГО  </w:t>
      </w:r>
    </w:p>
    <w:p>
      <w:pPr>
        <w:pStyle w:val="212"/>
        <w:rPr/>
      </w:pPr>
      <w:r>
        <w:rPr/>
        <w:t>ФИНАНСИРОВАНИЯ ДЕФИЦИТА   БЮДЖЕТА СКРИПНЯНСКОГО СЕЛЬСКОГО ПОСЕЛЕНИЯ КАЛАЧЕЕВСКОГО МУНИЦИПАЛЬНОГО РАЙОНА</w:t>
      </w:r>
    </w:p>
    <w:tbl>
      <w:tblPr>
        <w:tblW w:w="9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5593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лавы                                       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03 00 00 00 0000 000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  кредиты   от   других  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3 01 00 10 0000 710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3 01 00 10 0000 810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 05 02 01 10 0000 5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8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7.12.2017 г. № 81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5672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 района на 2018год и плановый период 2019 и 2020годов»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18год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b/>
          <w:lang w:eastAsia="zxx" w:bidi="zxx"/>
        </w:rPr>
        <w:t>на плановый период 2019 и 2020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b/>
          <w:lang w:eastAsia="zxx" w:bidi="zxx"/>
        </w:rPr>
        <w:tab/>
        <w:tab/>
        <w:t xml:space="preserve">             </w:t>
      </w:r>
      <w:r>
        <w:rPr/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3"/>
        <w:gridCol w:w="570"/>
        <w:gridCol w:w="855"/>
        <w:gridCol w:w="8"/>
        <w:gridCol w:w="14"/>
        <w:gridCol w:w="1182"/>
        <w:gridCol w:w="708"/>
        <w:gridCol w:w="993"/>
        <w:gridCol w:w="992"/>
        <w:gridCol w:w="850"/>
      </w:tblGrid>
      <w:tr>
        <w:trPr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8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9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br/>
              <w:t>ВСЕГ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77,0</w:t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59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6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3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Благоустройство парков и скверов Скрипнянского сельского поселен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1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мероприятий в области градостроительной деятельн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1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(муниципальных)нужд)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 и кинематограф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lang w:eastAsia="ru-RU"/>
              </w:rPr>
              <w:t>МКУ «Скрипнянский КДЦ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1,0</w:t>
            </w:r>
          </w:p>
        </w:tc>
      </w:tr>
      <w:tr>
        <w:trPr>
          <w:trHeight w:val="2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,4</w:t>
            </w:r>
          </w:p>
        </w:tc>
      </w:tr>
      <w:tr>
        <w:trPr>
          <w:trHeight w:val="19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br/>
              <w:t>СОЦИАЛЬНАЯ ПОЛИТ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ОБЕСПЕЧ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,0</w:t>
            </w:r>
          </w:p>
        </w:tc>
      </w:tr>
      <w:tr>
        <w:trPr>
          <w:trHeight w:val="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и иные выплаты населению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047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0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Скрипнянского сельского поселения Калачеевского  муниципального района на 2014-2020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2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212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2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,5</w:t>
            </w:r>
          </w:p>
        </w:tc>
      </w:tr>
    </w:tbl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9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7.12.2017 г. № 81</w:t>
      </w:r>
    </w:p>
    <w:p>
      <w:pPr>
        <w:pStyle w:val="212"/>
        <w:ind w:left="5672" w:right="0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«О бюджете Скрипнянского </w:t>
      </w:r>
    </w:p>
    <w:p>
      <w:pPr>
        <w:pStyle w:val="212"/>
        <w:ind w:left="5672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 района на 2018 год и плановый период 2019 и 2020 годов»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b/>
          <w:lang w:eastAsia="zxx" w:bidi="zxx"/>
        </w:rPr>
        <w:t xml:space="preserve">на 2018 год и плановый период 2019 и 2020годов  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lang w:eastAsia="zxx" w:bidi="zxx"/>
        </w:rPr>
        <w:t xml:space="preserve">(тыс.рублей)                                                               </w:t>
      </w:r>
    </w:p>
    <w:tbl>
      <w:tblPr>
        <w:tblW w:w="10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70"/>
        <w:gridCol w:w="855"/>
        <w:gridCol w:w="8"/>
        <w:gridCol w:w="14"/>
        <w:gridCol w:w="1182"/>
        <w:gridCol w:w="708"/>
        <w:gridCol w:w="1057"/>
        <w:gridCol w:w="992"/>
        <w:gridCol w:w="928"/>
      </w:tblGrid>
      <w:tr>
        <w:trPr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8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9 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br/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2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79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76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32,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,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56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6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3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Благоустройство парков и скверов Скрипнянского сельского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мероприятий в области градостроительной деятель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1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</w:tr>
      <w:tr>
        <w:trPr>
          <w:trHeight w:val="114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(муниципальных)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7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7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lang w:eastAsia="ru-RU"/>
              </w:rPr>
              <w:t>МКУ «Скрипнянский КДЦ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7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1,0</w:t>
            </w:r>
          </w:p>
        </w:tc>
      </w:tr>
      <w:tr>
        <w:trPr>
          <w:trHeight w:val="18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,4</w:t>
            </w:r>
          </w:p>
        </w:tc>
      </w:tr>
      <w:tr>
        <w:trPr>
          <w:trHeight w:val="19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br/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8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и иные выплаты населению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047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,0</w:t>
            </w:r>
          </w:p>
        </w:tc>
      </w:tr>
      <w:tr>
        <w:trPr>
          <w:trHeight w:val="8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0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 муниципального района на 2014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17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2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212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212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,5</w:t>
            </w:r>
          </w:p>
        </w:tc>
      </w:tr>
    </w:tbl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212"/>
        <w:ind w:left="5672" w:right="0" w:hanging="0"/>
        <w:jc w:val="left"/>
        <w:rPr>
          <w:rFonts w:ascii="Arial" w:hAnsi="Arial" w:eastAsia="Lucida Sans Unicode" w:cs="Arial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 w:val="false"/>
          <w:sz w:val="24"/>
          <w:szCs w:val="24"/>
          <w:lang w:eastAsia="zxx" w:bidi="zxx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0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7.12.2017 г. № 81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бюджете Скрипнянского</w:t>
      </w:r>
    </w:p>
    <w:p>
      <w:pPr>
        <w:pStyle w:val="212"/>
        <w:ind w:left="5672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 района на 2018 год и плановый период 2019 и 2020 годов»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Распределение бюджетных ассигнований по целевым статьям (муниципальным программам Скрипнянского сельского поселения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18 год и плановый период 2019 и 2020 годов</w:t>
      </w:r>
    </w:p>
    <w:p>
      <w:pPr>
        <w:pStyle w:val="Normal"/>
        <w:spacing w:lineRule="atLeast" w:line="100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яч рублей)</w:t>
      </w:r>
    </w:p>
    <w:p>
      <w:pPr>
        <w:pStyle w:val="Normal"/>
        <w:spacing w:lineRule="atLeast" w:line="100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851"/>
        <w:gridCol w:w="567"/>
        <w:gridCol w:w="1137"/>
        <w:gridCol w:w="1134"/>
        <w:gridCol w:w="989"/>
      </w:tblGrid>
      <w:tr>
        <w:trPr>
          <w:tblHeader w:val="true"/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7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«Содержание и развитие коммунальной инфраструктуры и территории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b/>
                <w:lang w:eastAsia="ru-RU"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eastAsia="ru-RU"/>
              </w:rPr>
              <w:t>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9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Благоустройство парков и скверов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, направленные на обеспечение мероприятий в области градостро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</w:rPr>
              <w:t>-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ероприятия по с</w:t>
            </w:r>
            <w:r>
              <w:rPr>
                <w:rFonts w:cs="Arial" w:ascii="Arial" w:hAnsi="Arial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расходы на мероприятия, направленные на благоустройство парков и (Закупка товар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Развитие культуры, физической культуры и спорта в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крипнянском</w:t>
            </w:r>
            <w:r>
              <w:rPr>
                <w:rFonts w:cs="Arial" w:ascii="Arial" w:hAnsi="Arial"/>
                <w:b/>
              </w:rPr>
              <w:t xml:space="preserve"> сельском поселении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дпрограмма «Развитие культуры, физической культуры и спорта в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крипнянском</w:t>
            </w:r>
            <w:r>
              <w:rPr>
                <w:rFonts w:cs="Arial" w:ascii="Arial" w:hAnsi="Arial"/>
                <w:b/>
              </w:rPr>
              <w:t xml:space="preserve"> сельском поселении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2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крипнянском</w:t>
            </w:r>
            <w:r>
              <w:rPr>
                <w:rFonts w:cs="Arial" w:ascii="Arial" w:hAnsi="Arial"/>
                <w:kern w:val="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мун</w:t>
            </w:r>
            <w:r>
              <w:rPr>
                <w:rFonts w:cs="Arial" w:ascii="Arial" w:hAnsi="Arial"/>
                <w:b/>
                <w:bCs/>
                <w:lang w:eastAsia="ru-RU"/>
              </w:rPr>
              <w:t>иципальное управление на территории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 Скрипнянского </w:t>
            </w:r>
            <w:r>
              <w:rPr>
                <w:rFonts w:cs="Arial" w:ascii="Arial" w:hAnsi="Arial"/>
                <w:b/>
                <w:bCs/>
                <w:lang w:eastAsia="ru-RU"/>
              </w:rPr>
              <w:t>сельского поселения Калачее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«Муниципальное управление на территории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Скрипнянского </w:t>
            </w:r>
            <w:r>
              <w:rPr>
                <w:rFonts w:cs="Arial" w:ascii="Arial" w:hAnsi="Arial"/>
                <w:lang w:eastAsia="ru-RU"/>
              </w:rPr>
              <w:t>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38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7080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от 27.12.2017 г. № 81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Скрипня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сельского поселения Калачеевского муниципального района на 2018 год и плановый период 2019 и 2020 годов»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бъем бюджетных ассигнований дорожного фонда Скрипнянского сельского поселения Калачеевского муниципального района на 2018год и плановый период 2019 и 2020 годы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lang w:val="en-US" w:eastAsia="ru-RU"/>
              </w:rPr>
              <w:br/>
            </w:r>
            <w:r>
              <w:rPr>
                <w:rFonts w:cs="Arial" w:ascii="Arial" w:hAnsi="Arial"/>
                <w:bCs/>
                <w:lang w:eastAsia="ru-RU"/>
              </w:rPr>
              <w:t>ассигнова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8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2,4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обеспечение ремонта и содержания сети автомобильных дорог местного значения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</w:tbl>
    <w:p>
      <w:pPr>
        <w:pStyle w:val="Normal"/>
        <w:spacing w:lineRule="atLeast" w:line="100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32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5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21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2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9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30">
    <w:name w:val="Содержимое врезки"/>
    <w:basedOn w:val="TextBody"/>
    <w:qFormat/>
    <w:pPr/>
    <w:rPr>
      <w:sz w:val="20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17">
    <w:name w:val="Стиль1"/>
    <w:basedOn w:val="Style31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3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5:00Z</dcterms:created>
  <dc:creator>GLBUH</dc:creator>
  <dc:description/>
  <cp:keywords/>
  <dc:language>en-US</dc:language>
  <cp:lastModifiedBy>Alina Kharlamova</cp:lastModifiedBy>
  <cp:lastPrinted>2017-12-28T17:40:00Z</cp:lastPrinted>
  <dcterms:modified xsi:type="dcterms:W3CDTF">2017-11-23T05:32:00Z</dcterms:modified>
  <cp:revision>39</cp:revision>
  <dc:subject/>
  <dc:title>РОССИЙСКАЯ ФЕДЕРАЦИЯ</dc:title>
</cp:coreProperties>
</file>