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крипнянское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Воронежской области</w:t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12.2017 г. №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и плановый период 2018 и 2019 годов»</w:t>
      </w:r>
      <w:r>
        <w:rPr>
          <w:rFonts w:eastAsia="Times New Roman" w:cs="Arial" w:ascii="Arial" w:hAnsi="Arial"/>
          <w:b/>
        </w:rPr>
        <w:t xml:space="preserve"> (в редакции реше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>от 13.03.2017 г. № 57,</w:t>
      </w:r>
      <w:r>
        <w:rPr>
          <w:rFonts w:cs="Arial" w:ascii="Arial" w:hAnsi="Arial"/>
          <w:b/>
        </w:rPr>
        <w:t xml:space="preserve"> от 12 июля 2017 г. № 61</w:t>
      </w:r>
      <w:r>
        <w:rPr/>
        <w:t xml:space="preserve"> ,</w:t>
      </w:r>
      <w:r>
        <w:rPr>
          <w:rFonts w:cs="Arial" w:ascii="Arial" w:hAnsi="Arial"/>
          <w:b/>
        </w:rPr>
        <w:t>от 25 сентября 2017 г № 68,</w:t>
      </w:r>
      <w:r>
        <w:rPr/>
        <w:t xml:space="preserve"> </w:t>
      </w:r>
      <w:r>
        <w:rPr>
          <w:rFonts w:cs="Arial" w:ascii="Arial" w:hAnsi="Arial"/>
          <w:b/>
        </w:rPr>
        <w:t>от 27.10.2017 г. № 73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9.12.2016 г. № 53 «О бюджете Скрипнянского сельского поселения Калачеевского муниципального района на 2017 год и плановый период 2018 и 2019 годов»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в редакции решения от 13.03.2017 г. № 57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от 12.07.2017 г. № 61,</w:t>
      </w:r>
      <w:r>
        <w:rPr/>
        <w:t xml:space="preserve"> </w:t>
      </w:r>
      <w:r>
        <w:rPr>
          <w:rFonts w:cs="Arial" w:ascii="Arial" w:hAnsi="Arial"/>
        </w:rPr>
        <w:t>от 25.09.2017 г. № 68,</w:t>
      </w:r>
      <w:r>
        <w:rPr/>
        <w:t xml:space="preserve"> </w:t>
      </w:r>
      <w:r>
        <w:rPr>
          <w:rFonts w:cs="Arial" w:ascii="Arial" w:hAnsi="Arial"/>
        </w:rPr>
        <w:t>от 27.10.2017 г. № 73</w:t>
      </w:r>
      <w:r>
        <w:rPr>
          <w:rFonts w:eastAsia="Times New Roman" w:cs="Arial" w:ascii="Arial" w:hAnsi="Arial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В статью «Основные характеристики бюджета Скрипнянского сельского поселения на 2016 год» внести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ункты 1,2,3 част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«1) прогнозируемый общий объем доходов бюджета Скрипнянского сельского поселения Калачеевского муниципального района в сумме 3113,8 тыс.руб, в том числе безвозмездные поступления из вышестоящих бюджетов в сумме 2556,7 тыс. руб;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дотации-1109,5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субсидии-409,1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субвенции-68,3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иные межбюджетные трансферты, имеющие целевое назначение-969,8 тыс. ру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бщий объем расходов бюджета поселения в сумме 3675,2 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17 год в сумме 559,4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«Источники внутреннего финансирования дефицита бюджета поселения на 2017 год и на плановый период 2018 и 2019 годов» изложить в новой редакции (приложение № 1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Скрипнянского сельского поселения Калачеевского муниципального района по кодам видов доходов, подвидов доходов на 2017год» изложить в новой редакции (приложение № 2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8 «Ведомственная структура расходов Скрипнянского сельского поселения на 2017 год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10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7 год» изложить в новой редакции (приложение № 4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12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7 год» изложить в новой редакции (приложение № 5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bCs/>
        </w:rPr>
        <w:t>Приложение № 14</w:t>
      </w:r>
      <w:r>
        <w:rPr>
          <w:rFonts w:cs="Arial" w:ascii="Arial" w:hAnsi="Arial"/>
        </w:rPr>
        <w:t xml:space="preserve"> «Объем бюджетных ассигнований дорожного фонда Скрипнянского сельского поселения Калачеевского муниципального района Воронежской области на 2017год и плановый период 2018 и 2019 годы» изложить в новой редакции (приложение № 6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С.В. Харлам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декабря 2017 г. № 82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в редакции решения от 13.03.2017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57</w:t>
      </w:r>
      <w:r>
        <w:rPr>
          <w:rFonts w:cs="Arial" w:ascii="Arial" w:hAnsi="Arial"/>
          <w:b/>
        </w:rPr>
        <w:t>, от 12 июля 2017 г. № 6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 25.09.2017 г. № 68,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от 27.10.2017 г. № 73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/>
          <w:bCs/>
        </w:rPr>
        <w:t>Скрипнянского сельского поселения на 2017 год и на плановый период 2018 и 2019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"/>
        <w:gridCol w:w="2324"/>
        <w:gridCol w:w="2647"/>
        <w:gridCol w:w="1256"/>
        <w:gridCol w:w="1390"/>
        <w:gridCol w:w="1359"/>
      </w:tblGrid>
      <w:tr>
        <w:trPr>
          <w:trHeight w:val="2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4"/>
        <w:gridCol w:w="2252"/>
        <w:gridCol w:w="2627"/>
        <w:gridCol w:w="1347"/>
        <w:gridCol w:w="1347"/>
        <w:gridCol w:w="1348"/>
      </w:tblGrid>
      <w:tr>
        <w:trPr>
          <w:tblHeader w:val="true"/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0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6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3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</w:tr>
      <w:tr>
        <w:trPr>
          <w:trHeight w:val="26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01 05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6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311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8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1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7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027"/>
      </w:tblGrid>
      <w:tr>
        <w:trPr>
          <w:trHeight w:val="4657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т 27декабря 2017 г. № 8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 решение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крипнянского сельского поселения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т 29.12.2016 г. № 53 «О бюджете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крипнянского сельского поселения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алачеевского муниципального района на 2017 год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 плановый период 2018 и 2019 годов»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в редакции решения от 13.03.2017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57</w:t>
            </w:r>
            <w:r>
              <w:rPr>
                <w:rFonts w:cs="Arial" w:ascii="Arial" w:hAnsi="Arial"/>
                <w:b/>
              </w:rPr>
              <w:t>, от 12 июля 2017 г. № 61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т 25.09.2017 г. № 68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</w:rPr>
              <w:t>от 27.10.2017 г. № 73)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 КОДАМ ВИДОВ ДОХОДОВ, ПОДВИДОВ ДОХОДОВ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77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8 5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113,8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57,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,5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3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3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000 1 05 03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5,1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1030 1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5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00  1  06  0600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ЕМЕЛЬНЫЙ НАЛОГ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78,6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3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3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4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7,8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 1  06  0604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7,8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8 04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9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,4</w:t>
            </w:r>
          </w:p>
        </w:tc>
      </w:tr>
      <w:tr>
        <w:trPr>
          <w:trHeight w:val="2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1 0500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,4</w:t>
            </w:r>
          </w:p>
        </w:tc>
      </w:tr>
      <w:tr>
        <w:trPr>
          <w:trHeight w:val="25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000 1 11 0502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1 11 0503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,4</w:t>
            </w:r>
          </w:p>
        </w:tc>
      </w:tr>
      <w:tr>
        <w:trPr>
          <w:trHeight w:val="22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11 05035 1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,4</w:t>
            </w:r>
          </w:p>
        </w:tc>
      </w:tr>
      <w:tr>
        <w:trPr>
          <w:trHeight w:val="7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2</w:t>
            </w:r>
          </w:p>
        </w:tc>
      </w:tr>
      <w:tr>
        <w:trPr>
          <w:trHeight w:val="9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5000 0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2</w:t>
            </w:r>
          </w:p>
        </w:tc>
      </w:tr>
      <w:tr>
        <w:trPr>
          <w:trHeight w:val="9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505 1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 бюджетов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56,7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56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2 15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9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lang w:eastAsia="ar-SA"/>
              </w:rPr>
              <w:t>2 02 15001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5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lang w:eastAsia="ar-SA"/>
              </w:rPr>
              <w:t>2 02 15002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304,2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999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551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0216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3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>2 02 35118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4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69,9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00 2 02 40014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</w:rPr>
              <w:t>455,4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00 202 4999910 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декабря 2017 г. № 82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в редакции решения от 13.03.2017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57</w:t>
      </w:r>
      <w:r>
        <w:rPr>
          <w:rFonts w:cs="Arial" w:ascii="Arial" w:hAnsi="Arial"/>
          <w:b/>
        </w:rPr>
        <w:t>, от 12 июля 2017 г. № 6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 25.09.2017 г. № 68,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от 27.10.2017 г. № 73)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</w:rPr>
        <w:t>Ведомственная структура расходов бюджета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</w:rPr>
        <w:t>Скрипнянского сельского поселения на 2017 год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709"/>
        <w:gridCol w:w="1985"/>
        <w:gridCol w:w="708"/>
        <w:gridCol w:w="1134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675,2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3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9,4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,7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 (Закупка товаров, работ, и услуг для государственных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9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,5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,5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01 1 03 </w:t>
            </w:r>
            <w:r>
              <w:rPr>
                <w:rFonts w:eastAsia="Times New Roman" w:cs="Arial" w:ascii="Arial" w:hAnsi="Arial"/>
                <w:lang w:val="en-US"/>
              </w:rPr>
              <w:t>S</w:t>
            </w:r>
            <w:r>
              <w:rPr>
                <w:rFonts w:eastAsia="Times New Roman" w:cs="Arial" w:ascii="Arial" w:hAnsi="Arial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МКУ «Скрипнянский КД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66,1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(муниципальных)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комплектование книжных фондов библиотек муниципального образования (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br/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декабря 2017 г. № 82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в редакции решения от 13.03.2017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57</w:t>
      </w:r>
      <w:r>
        <w:rPr>
          <w:rFonts w:cs="Arial" w:ascii="Arial" w:hAnsi="Arial"/>
          <w:b/>
        </w:rPr>
        <w:t>, от 12 июля 2017 г. № 6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 25.09.2017 г. № 68,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от 27.10.2017 г. № 73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Распределение бюджетных ассигнований на 2017 год по разделам и подразделам, целевым статьям 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видам расходов классификации расходов бюджета Скрипнянского сельского поселения Калачеевского муниципальн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985"/>
        <w:gridCol w:w="708"/>
        <w:gridCol w:w="1559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67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,9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2,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9,4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,7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 (Закупка товаров, работ,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1 20 57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,5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1,5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01 1 03 </w:t>
            </w:r>
            <w:r>
              <w:rPr>
                <w:rFonts w:eastAsia="Times New Roman" w:cs="Arial" w:ascii="Arial" w:hAnsi="Arial"/>
                <w:lang w:val="en-US"/>
              </w:rPr>
              <w:t>S</w:t>
            </w:r>
            <w:r>
              <w:rPr>
                <w:rFonts w:eastAsia="Times New Roman" w:cs="Arial" w:ascii="Arial" w:hAnsi="Arial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МКУ «Скрипнянский КД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66,1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комплектование книжных фондов библиотек муниципального образования (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b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 5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декабря 2017 г. № 82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в редакции решения от 13.03.2017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57</w:t>
      </w:r>
      <w:r>
        <w:rPr>
          <w:rFonts w:cs="Arial" w:ascii="Arial" w:hAnsi="Arial"/>
          <w:b/>
        </w:rPr>
        <w:t>, от 12 июля 2017 г. № 6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 25.09.2017 г. № 68,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от 27.10.2017 г. № 73)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7 год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291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67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85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eastAsia="ar-SA"/>
              </w:rPr>
              <w:t>«</w:t>
            </w:r>
            <w:r>
              <w:rPr>
                <w:rFonts w:eastAsia="Times New Roman" w:cs="Arial" w:ascii="Arial" w:hAnsi="Arial"/>
                <w:b/>
              </w:rPr>
              <w:t xml:space="preserve">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85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lang w:val="en-US"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3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01 1 03 </w:t>
            </w:r>
            <w:r>
              <w:rPr>
                <w:rFonts w:eastAsia="Times New Roman" w:cs="Arial" w:ascii="Arial" w:hAnsi="Arial"/>
                <w:lang w:val="en-US" w:eastAsia="ar-SA"/>
              </w:rPr>
              <w:t>S</w:t>
            </w:r>
            <w:r>
              <w:rPr>
                <w:rFonts w:eastAsia="Times New Roman" w:cs="Arial" w:ascii="Arial" w:hAnsi="Arial"/>
                <w:lang w:eastAsia="ar-SA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Мероприятия по с</w:t>
            </w:r>
            <w:r>
              <w:rPr>
                <w:rFonts w:eastAsia="Times New Roman" w:cs="Arial" w:ascii="Arial" w:hAnsi="Arial"/>
                <w:lang w:eastAsia="ar-SA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69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Под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Мероприятия, направленные на комплектование книжных фондов библиотек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1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01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 w:eastAsia="ar-SA"/>
              </w:rPr>
              <w:t>L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lang w:eastAsia="ar-SA"/>
              </w:rPr>
              <w:t>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</w:rPr>
              <w:t>«Муниципальное управление на территории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Скрипнянского </w:t>
            </w:r>
            <w:r>
              <w:rPr>
                <w:rFonts w:eastAsia="Times New Roman" w:cs="Arial" w:ascii="Arial" w:hAnsi="Arial"/>
                <w:b/>
                <w:bCs/>
              </w:rPr>
              <w:t>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45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«Муниципальное управление на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45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</w:rPr>
              <w:t xml:space="preserve">Скрипнянского </w:t>
            </w:r>
            <w:r>
              <w:rPr>
                <w:rFonts w:eastAsia="Times New Roman" w:cs="Arial" w:ascii="Arial" w:hAnsi="Arial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5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1 20 57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ПРОЧИЕ МЕЖБЮДЖЕТНЫЕ ТРАНСФЕРТЫ ОБЩЕГО ХАРАКТЕ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«Обеспечение реализации муниципальной программы» 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 6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декабря 2017 г. № 82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в редакции решения от 13.03.2017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57</w:t>
      </w:r>
      <w:r>
        <w:rPr>
          <w:rFonts w:cs="Arial" w:ascii="Arial" w:hAnsi="Arial"/>
          <w:b/>
        </w:rPr>
        <w:t>, от 12 июля 2017 г. № 6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 25.09.2017 г. № 68,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от 27.10.2017 г. № 73)</w:t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бъем бюджетных ассигнований дорожного фонда Скрипнянского сельского поселения Калачеевского муниципального района на 2017год и плановый период 2018 и 2019  годы</w:t>
      </w:r>
    </w:p>
    <w:p>
      <w:pPr>
        <w:pStyle w:val="Normal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69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Cs/>
              </w:rPr>
              <w:t>489,9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lang w:eastAsia="ar-SA"/>
              </w:rPr>
              <w:t>«Содержание и развитие коммунальной инфраструктуры и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69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Cs/>
              </w:rPr>
              <w:t>489,9</w:t>
            </w:r>
          </w:p>
        </w:tc>
      </w:tr>
      <w:tr>
        <w:trPr>
          <w:trHeight w:val="99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eastAsia="ar-SA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69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Cs/>
              </w:rPr>
              <w:t>489,9</w:t>
            </w:r>
          </w:p>
        </w:tc>
      </w:tr>
      <w:tr>
        <w:trPr>
          <w:trHeight w:val="10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Times New Roman" w:cs="Arial" w:ascii="Arial" w:hAnsi="Arial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ar-SA"/>
              </w:rPr>
              <w:t xml:space="preserve">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69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Cs/>
              </w:rPr>
              <w:t>489,9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2:00Z</dcterms:created>
  <dc:creator>ADMIN</dc:creator>
  <dc:description/>
  <cp:keywords/>
  <dc:language>en-US</dc:language>
  <cp:lastModifiedBy>еке</cp:lastModifiedBy>
  <cp:lastPrinted>2017-11-13T13:40:00Z</cp:lastPrinted>
  <dcterms:modified xsi:type="dcterms:W3CDTF">2017-12-29T05:38:00Z</dcterms:modified>
  <cp:revision>4</cp:revision>
  <dc:subject/>
  <dc:title>Совет народных депутатов</dc:title>
</cp:coreProperties>
</file>