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napToGrid w:val="false"/>
        <w:spacing w:before="0" w:after="0"/>
        <w:ind w:firstLine="567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uppressAutoHyphens w:val="false"/>
        <w:spacing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КРИПНЯНСКОГО СЕЛЬСКОГО ПОСЕЛЕНИЯ</w:t>
      </w:r>
    </w:p>
    <w:p>
      <w:pPr>
        <w:pStyle w:val="Normal"/>
        <w:suppressAutoHyphens w:val="false"/>
        <w:spacing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АЛАЧЕЕВСКОГО МУНИЦИПАЛЬНОГО РАЙОНА</w:t>
      </w:r>
    </w:p>
    <w:p>
      <w:pPr>
        <w:pStyle w:val="Normal"/>
        <w:suppressAutoHyphens w:val="false"/>
        <w:spacing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ВОРОНЕЖСКОЙ ОБЛАСТИ</w:t>
      </w:r>
    </w:p>
    <w:p>
      <w:pPr>
        <w:pStyle w:val="Normal"/>
        <w:suppressAutoHyphens w:val="false"/>
        <w:spacing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spacing w:before="0" w:after="0"/>
        <w:ind w:hanging="0"/>
        <w:jc w:val="lef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т «28» марта 2018 года № 87</w:t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. Скрипниково</w:t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spacing w:before="0" w:after="0"/>
        <w:ind w:right="3955" w:hanging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О признании утратившим силу решения Совета народных депутатов Скрипнянского сельского поселения Калачеевского муниципального района Воронежской области от 25.04.2016 г. № 26 «</w:t>
      </w:r>
      <w:r>
        <w:rPr>
          <w:rFonts w:cs="Arial" w:ascii="Arial" w:hAnsi="Arial"/>
          <w:b/>
          <w:bCs/>
          <w:sz w:val="24"/>
          <w:szCs w:val="24"/>
        </w:rPr>
        <w:t>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spacing w:before="0" w:after="0"/>
        <w:ind w:right="5243" w:hanging="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Рассмотрев Протест Прокуратуры Калачеевского района от 05.03.2018 г. № 2-1-2018 на Положение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, утвержденное решением Совета народных депутатов Скрипнянского сельского поселения от 25.04.2016 № 26, Совет народных депутатов Скрипнянского сельского поселения Калачеевского муниципального района Воронежской области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и л:</w:t>
      </w:r>
    </w:p>
    <w:p>
      <w:pPr>
        <w:pStyle w:val="ConsPlusNormal"/>
        <w:ind w:firstLine="54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Признать утратившим силу решение Совета народных депутатов Скрипнянского сельского поселения от 25.04.2016 г. № 26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Опубликовать настоящее решение в информационном Вестнике муниципальных правовых актов Скрипнянского сельского поселения Калачеевского муниципального района Воронежской области и разместить на официальном сайте администрации Скрипнянского сельского поселен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сети Интерне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Скрипнянского сельского поселения</w:t>
        <w:tab/>
        <w:t xml:space="preserve">                         С.В. Харламова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40:00Z</dcterms:created>
  <dc:creator>Admin</dc:creator>
  <dc:description/>
  <cp:keywords/>
  <dc:language>en-US</dc:language>
  <cp:lastModifiedBy>User</cp:lastModifiedBy>
  <dcterms:modified xsi:type="dcterms:W3CDTF">2018-05-25T13:46:00Z</dcterms:modified>
  <cp:revision>7</cp:revision>
  <dc:subject/>
  <dc:title/>
</cp:coreProperties>
</file>