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629285</wp:posOffset>
                </wp:positionV>
                <wp:extent cx="603948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КРИПНЯНСКОГО СЕЛЬСКОГО ПОСЕЛ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  <w:br/>
                              <w:t>ВОРОНЕЖ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61.55pt;mso-wrap-distance-left:0pt;mso-wrap-distance-right:0pt;mso-wrap-distance-top:0pt;mso-wrap-distance-bottom:0pt;margin-top:49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ОВЕТ НАРОДНЫХ ДЕПУТАТ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КРИПНЯНСКОГО СЕЛЬСКОГО ПОСЕЛЕ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АЛАЧЕЕВСКОГО МУНИЦИПАЛЬНОГО РАЙОНА</w:t>
                        <w:br/>
                        <w:t>ВОРОНЕЖСКОЙ ОБЛАСТ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1059815</wp:posOffset>
                </wp:positionV>
                <wp:extent cx="598932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8.5pt;mso-wrap-distance-left:0pt;mso-wrap-distance-right:0pt;mso-wrap-distance-top:0pt;mso-wrap-distance-bottom:0pt;margin-top:83.4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ind w:right="2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1478280</wp:posOffset>
                </wp:positionV>
                <wp:extent cx="598932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0"/>
                              <w:ind w:left="490" w:right="391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68" w:leader="none"/>
                                <w:tab w:val="left" w:pos="2380" w:leader="none"/>
                              </w:tabs>
                              <w:spacing w:lineRule="exact" w:line="280"/>
                              <w:ind w:right="3917" w:firstLine="5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8» марта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.05pt;mso-wrap-distance-left:0pt;mso-wrap-distance-right:0pt;mso-wrap-distance-top:0pt;mso-wrap-distance-bottom:0pt;margin-top:116.4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80" w:before="0" w:after="0"/>
                        <w:ind w:left="490" w:right="391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68" w:leader="none"/>
                          <w:tab w:val="left" w:pos="2380" w:leader="none"/>
                        </w:tabs>
                        <w:spacing w:lineRule="exact" w:line="280"/>
                        <w:ind w:right="3917" w:firstLine="58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 «28» марта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58560</wp:posOffset>
                </wp:positionH>
                <wp:positionV relativeFrom="page">
                  <wp:posOffset>1686560</wp:posOffset>
                </wp:positionV>
                <wp:extent cx="46736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pt;mso-wrap-distance-left:0pt;mso-wrap-distance-right:0pt;mso-wrap-distance-top:0pt;mso-wrap-distance-bottom:0pt;margin-top:132.8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4570</wp:posOffset>
                </wp:positionH>
                <wp:positionV relativeFrom="page">
                  <wp:posOffset>2262505</wp:posOffset>
                </wp:positionV>
                <wp:extent cx="5989320" cy="1105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7.05pt;mso-wrap-distance-left:0pt;mso-wrap-distance-right:0pt;mso-wrap-distance-top:0pt;mso-wrap-distance-bottom:0pt;margin-top:178.1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ge">
                  <wp:posOffset>3591560</wp:posOffset>
                </wp:positionV>
                <wp:extent cx="5989320" cy="1324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486" w:leader="underscor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</w:t>
                              <w:softHyphen/>
                              <w:t>ции» Совет народных депутатов Скрипнян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04.3pt;mso-wrap-distance-left:0pt;mso-wrap-distance-right:0pt;mso-wrap-distance-top:0pt;mso-wrap-distance-bottom:0pt;margin-top:282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486" w:leader="underscor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</w:t>
                        <w:softHyphen/>
                        <w:t>ции» Совет народных депутатов Скрипнян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5010785</wp:posOffset>
                </wp:positionV>
                <wp:extent cx="5989320" cy="4791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39"/>
                              <w:ind w:left="44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ИЛ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240"/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дить Положение о порядке рассмотрения вопросов, касающихся соблюдения требований к должностному поведению лиц, замещающих му</w:t>
                              <w:softHyphen/>
                              <w:t>ниципальные должности, и урегулирования конфликта интересов согласно приложению к реше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>разместить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 официальном сайте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администрации Скрипнянского сельского поселения </w:t>
                            </w:r>
                            <w:r>
                              <w:rPr>
                                <w:rStyle w:val="6"/>
                                <w:rFonts w:cs="Arial" w:ascii="Arial" w:hAnsi="Arial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в сети Интерн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10" w:leader="none"/>
                              </w:tabs>
                              <w:spacing w:lineRule="exact" w:line="317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Настоящее решение вступает в силу после его официального опубли</w:t>
                              <w:softHyphen/>
                              <w:t>кования (обнародования)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80" w:before="0" w:after="168"/>
                              <w:ind w:left="2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  <w:tab w:val="left" w:pos="1680" w:leader="underscore"/>
                              </w:tabs>
                              <w:spacing w:lineRule="exact" w:line="317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Контроль за исполнением настоящего решения оставляю за собо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Глава Скрипнян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7277" w:leader="underscore"/>
                                <w:tab w:val="left" w:pos="7583" w:leader="underscore"/>
                                <w:tab w:val="left" w:pos="8102" w:leader="underscore"/>
                              </w:tabs>
                              <w:spacing w:lineRule="exact" w:line="322"/>
                              <w:ind w:left="5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                                                      С.В. Харл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77.3pt;mso-wrap-distance-left:0pt;mso-wrap-distance-right:0pt;mso-wrap-distance-top:0pt;mso-wrap-distance-bottom:0pt;margin-top:39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39"/>
                        <w:ind w:left="446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ИЛ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240"/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дить Положение о порядке рассмотрения вопросов, касающихся соблюдения требований к должностному поведению лиц, замещающих му</w:t>
                        <w:softHyphen/>
                        <w:t>ниципальные должности, и урегулирования конфликта интересов согласно приложению к решению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2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и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>разместить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на официальном сайте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  <w:t xml:space="preserve">администрации Скрипнянского сельского поселения </w:t>
                      </w:r>
                      <w:r>
                        <w:rPr>
                          <w:rStyle w:val="6"/>
                          <w:rFonts w:cs="Arial" w:ascii="Arial" w:hAnsi="Arial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в сети Интернет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10" w:leader="none"/>
                        </w:tabs>
                        <w:spacing w:lineRule="exact" w:line="317"/>
                        <w:ind w:firstLine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 Настоящее решение вступает в силу после его официального опубли</w:t>
                        <w:softHyphen/>
                        <w:t>кования (обнародования)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80" w:before="0" w:after="168"/>
                        <w:ind w:left="2060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12" w:leader="none"/>
                          <w:tab w:val="left" w:pos="1680" w:leader="underscore"/>
                        </w:tabs>
                        <w:spacing w:lineRule="exact" w:line="317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Контроль за исполнением настоящего решения оставляю за собой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Глава Скрипнянског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сельского поселения Калачеевског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6" w:leader="none"/>
                          <w:tab w:val="left" w:pos="7277" w:leader="underscore"/>
                          <w:tab w:val="left" w:pos="7583" w:leader="underscore"/>
                          <w:tab w:val="left" w:pos="8102" w:leader="underscore"/>
                        </w:tabs>
                        <w:spacing w:lineRule="exact" w:line="322"/>
                        <w:ind w:left="5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Воронежской области                                                       С.В. Харл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3560</wp:posOffset>
                </wp:positionH>
                <wp:positionV relativeFrom="page">
                  <wp:posOffset>9895205</wp:posOffset>
                </wp:positionV>
                <wp:extent cx="8572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pt;mso-wrap-distance-left:0pt;mso-wrap-distance-right:0pt;mso-wrap-distance-top:0pt;mso-wrap-distance-bottom:0pt;margin-top:77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4305</wp:posOffset>
                </wp:positionH>
                <wp:positionV relativeFrom="page">
                  <wp:posOffset>426720</wp:posOffset>
                </wp:positionV>
                <wp:extent cx="8572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3.6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4570</wp:posOffset>
                </wp:positionH>
                <wp:positionV relativeFrom="page">
                  <wp:posOffset>1248410</wp:posOffset>
                </wp:positionV>
                <wp:extent cx="5989320" cy="1134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466" w:leader="none"/>
                              </w:tabs>
                              <w:ind w:left="6060" w:firstLine="18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к решению Совета народных депутатов № 88</w:t>
                              <w:tab/>
                              <w:t xml:space="preserve"> от 28.03.2018 г. №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9.3pt;mso-wrap-distance-left:0pt;mso-wrap-distance-right:0pt;mso-wrap-distance-top:0pt;mso-wrap-distance-bottom:0pt;margin-top:98.3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466" w:leader="none"/>
                        </w:tabs>
                        <w:ind w:left="6060" w:firstLine="18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к решению Совета народных депутатов № 88</w:t>
                        <w:tab/>
                        <w:t xml:space="preserve"> от 28.03.2018 г. №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ge">
                  <wp:posOffset>2839085</wp:posOffset>
                </wp:positionV>
                <wp:extent cx="5989320" cy="4925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17" w:before="0" w:after="27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рядке рассмотрения вопросов, касающихся соблюдения требований к должностному поведению лиц, замещающих муниципальные должно</w:t>
                              <w:softHyphen/>
                              <w:t>сти, и урегулирования конфликта интересов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80" w:before="0" w:after="293"/>
                              <w:ind w:righ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auto" w:line="276"/>
                              <w:ind w:left="0" w:firstLine="6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им Положением определяется порядок рассмотрения во</w:t>
                              <w:softHyphen/>
                              <w:t>просов, касающихся соблюдения требований к должностному поведению лиц, замещающих муниципальные должности (в соответствии с абз.20 ча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тьи 2 Федерального закона от 06.10.200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</w:t>
                              <w:softHyphen/>
                              <w:t>фликта интересов (далее - Комиссия).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ind w:left="204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87.8pt;mso-wrap-distance-left:0pt;mso-wrap-distance-right:0pt;mso-wrap-distance-top:0pt;mso-wrap-distance-bottom:0pt;margin-top:223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317" w:before="0" w:after="27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рядке рассмотрения вопросов, касающихся соблюдения требований к должностному поведению лиц, замещающих муниципальные должно</w:t>
                        <w:softHyphen/>
                        <w:t>сти, и урегулирования конфликта интересов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80" w:before="0" w:after="293"/>
                        <w:ind w:righ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Общие поло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spacing w:lineRule="auto" w:line="276"/>
                        <w:ind w:left="0" w:firstLine="6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стоящим Положением определяется порядок рассмотрения во</w:t>
                        <w:softHyphen/>
                        <w:t>просов, касающихся соблюдения требований к должностному поведению лиц, замещающих муниципальные должности (в соответствии с абз.20 част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татьи 2 Федерального закона от 06.10.2003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</w:t>
                        <w:softHyphen/>
                        <w:t>фликта интересов (далее - Комиссия).</w:t>
                      </w:r>
                    </w:p>
                    <w:p>
                      <w:pPr>
                        <w:pStyle w:val="101"/>
                        <w:shd w:fill="auto" w:val="clear"/>
                        <w:ind w:left="2040" w:hanging="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exact" w:line="322" w:before="0" w:after="0"/>
        <w:ind w:left="2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ge">
                  <wp:posOffset>421640</wp:posOffset>
                </wp:positionV>
                <wp:extent cx="85725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5pt;mso-wrap-distance-left:0pt;mso-wrap-distance-right:0pt;mso-wrap-distance-top:0pt;mso-wrap-distance-bottom:0pt;margin-top:33.2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9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spacing w:lineRule="exact" w:line="322" w:before="0" w:after="0"/>
        <w:ind w:left="2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оздания и работы Комиссии</w:t>
      </w:r>
    </w:p>
    <w:p>
      <w:pPr>
        <w:pStyle w:val="22"/>
        <w:numPr>
          <w:ilvl w:val="0"/>
          <w:numId w:val="28"/>
        </w:numPr>
        <w:shd w:fill="auto" w:val="clear"/>
        <w:tabs>
          <w:tab w:val="clear" w:pos="708"/>
          <w:tab w:val="left" w:pos="1550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здается Советом народных депутатов</w:t>
      </w:r>
    </w:p>
    <w:p>
      <w:pPr>
        <w:pStyle w:val="22"/>
        <w:shd w:fill="auto" w:val="clear"/>
        <w:tabs>
          <w:tab w:val="clear" w:pos="708"/>
          <w:tab w:val="left" w:pos="2674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  (далее - Совет народных депутатов) из числа депутатов на срок полномочий предста</w:t>
        <w:softHyphen/>
        <w:t>вительного органа соответствующего созыва, является подотчетной и под</w:t>
        <w:softHyphen/>
        <w:t>контрольной Совету народных депутатов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60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94" w:leader="none"/>
          <w:tab w:val="left" w:pos="5578" w:leader="underscore"/>
        </w:tabs>
        <w:spacing w:before="0" w:after="64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миссии - 3 человека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1155" w:leader="none"/>
        </w:tabs>
        <w:spacing w:lineRule="exact" w:line="317" w:before="0" w:after="49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31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60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коллегиально простым большин</w:t>
        <w:softHyphen/>
        <w:t>ством голосов присутствующих на заседании членов Комиссии. При равен</w:t>
        <w:softHyphen/>
        <w:t>стве голосов голос председателя Комиссии является решающим.</w:t>
      </w:r>
    </w:p>
    <w:p>
      <w:pPr>
        <w:pStyle w:val="22"/>
        <w:numPr>
          <w:ilvl w:val="0"/>
          <w:numId w:val="29"/>
        </w:numPr>
        <w:shd w:fill="auto" w:val="clear"/>
        <w:tabs>
          <w:tab w:val="clear" w:pos="708"/>
          <w:tab w:val="left" w:pos="1294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, который подписыва</w:t>
        <w:softHyphen/>
        <w:t>ется председателем и ответственным секретарем Комиссии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94" w:leader="none"/>
        </w:tabs>
        <w:spacing w:before="0" w:after="273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exact" w:line="280" w:before="0" w:after="299"/>
        <w:ind w:left="2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лномочия председателя и членов Комиссии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1274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осуществляет следующие полномочия: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1082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деятельностью Комисс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1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ет на заседании Комиссии и организует ее работу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83" w:leader="none"/>
        </w:tabs>
        <w:ind w:left="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ind w:left="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ы заседания Комиссии и иные документы Комис</w:t>
        <w:softHyphen/>
        <w:t>с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1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ответственного секретаря Комиссии;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1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членам Комиссии в пределах своих полномочий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1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исполнение решений и поручений Комисс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11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ведение делопроизводства Комиссии;</w:t>
      </w:r>
    </w:p>
    <w:p>
      <w:pPr>
        <w:sectPr>
          <w:type w:val="nextPage"/>
          <w:pgSz w:w="11906" w:h="16838"/>
          <w:pgMar w:left="1418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83" w:leader="none"/>
        </w:tabs>
        <w:ind w:left="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свещение деятельности Комиссии в средствах массовой информации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0335</wp:posOffset>
                </wp:positionH>
                <wp:positionV relativeFrom="page">
                  <wp:posOffset>448310</wp:posOffset>
                </wp:positionV>
                <wp:extent cx="8572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5.3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3300</wp:posOffset>
                </wp:positionH>
                <wp:positionV relativeFrom="page">
                  <wp:posOffset>757555</wp:posOffset>
                </wp:positionV>
                <wp:extent cx="5992495" cy="5848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9" w:leader="none"/>
                              </w:tabs>
                              <w:spacing w:lineRule="exact" w:line="346" w:before="0" w:after="259"/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 иные полномочия в соответствии с настоящим Полож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Комиссии осуществляют следующие полномоч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ют личное участие в заседаниях Комисс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вуют в работе по выполнению решений Комиссии и контролю за их выполнени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яют решения и поручения Комиссии, поручения ее председател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невозможности выполнения в установленный срок решений и поручений, информирует об этом председателя Комиссии с предложением об из</w:t>
                              <w:softHyphen/>
                              <w:t>менении данного сро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ют иные полномочия в соответствии с настоящим Полож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 секретарь Комиссии осуществляет следующие полномоч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 подготовку материалов для рассмотрения на заседании Комисс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овещает членов Комиссии и лиц, участвующих в заседании комиссии, о дате, времени и месте заседания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ет делопроизводство Комисс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7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ывает протоколы заседания Комисс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ind w:left="0" w:firstLine="72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 иные полномочия в соответствии с настоящим Поло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460.55pt;mso-wrap-distance-left:0pt;mso-wrap-distance-right:0pt;mso-wrap-distance-top:0pt;mso-wrap-distance-bottom:0pt;margin-top:59.6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9" w:leader="none"/>
                        </w:tabs>
                        <w:spacing w:lineRule="exact" w:line="346" w:before="0" w:after="259"/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уществляет иные полномочия в соответствии с настоящим Полож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Комиссии осуществляют следующие полномоч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имают личное участие в заседаниях Комисс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аствуют в работе по выполнению решений Комиссии и контролю за их выполнени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полняют решения и поручения Комиссии, поручения ее председател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невозможности выполнения в установленный срок решений и поручений, информирует об этом председателя Комиссии с предложением об из</w:t>
                        <w:softHyphen/>
                        <w:t>менении данного сро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уществляют иные полномочия в соответствии с настоящим Полож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ветственный секретарь Комиссии осуществляет следующие полномоч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уществляет подготовку материалов для рассмотрения на заседании Комисс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повещает членов Комиссии и лиц, участвующих в заседании комиссии, о дате, времени и месте заседания,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ет делопроизводство Комисс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7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исывает протоколы заседания Комисс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ind w:left="0" w:firstLine="72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уществляет иные полномочия в соответствии с настоящим Положе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3300</wp:posOffset>
                </wp:positionH>
                <wp:positionV relativeFrom="page">
                  <wp:posOffset>6525260</wp:posOffset>
                </wp:positionV>
                <wp:extent cx="5992495" cy="3705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236"/>
                              <w:ind w:left="260" w:firstLine="4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Порядок рассмотрения вопросов, касающихся соблюдения требо</w:t>
                              <w:softHyphen/>
                              <w:t>ваний к должностному поведению лиц, замещающих муниципальные должности, и урегулирования конфликта интерес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6"/>
                              <w:ind w:left="0" w:firstLine="5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ем для проведения заседания Комиссии является посту</w:t>
                              <w:softHyphen/>
                              <w:t>пившие в Комисси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5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лица, замещающего муниципальную должность о невозмож</w:t>
                              <w:softHyphen/>
                              <w:t>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 лица, замещающего муниципальную должность, о невозмож</w:t>
                              <w:softHyphen/>
                              <w:t xml:space="preserve">ности выполнить требования Федерального закона от 7 мая 2013 г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291.8pt;mso-wrap-distance-left:0pt;mso-wrap-distance-right:0pt;mso-wrap-distance-top:0pt;mso-wrap-distance-bottom:0pt;margin-top:513.8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322" w:before="0" w:after="236"/>
                        <w:ind w:left="260" w:firstLine="4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Порядок рассмотрения вопросов, касающихся соблюдения требо</w:t>
                        <w:softHyphen/>
                        <w:t>ваний к должностному поведению лиц, замещающих муниципальные должности, и урегулирования конфликта интерес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6"/>
                        <w:ind w:left="0" w:firstLine="5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нованием для проведения заседания Комиссии является посту</w:t>
                        <w:softHyphen/>
                        <w:t>пившие в Комиссию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5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 лица, замещающего муниципальную должность о невозмож</w:t>
                        <w:softHyphen/>
                        <w:t>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17"/>
                        <w:ind w:firstLine="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 лица, замещающего муниципальную должность, о невозмож</w:t>
                        <w:softHyphen/>
                        <w:t xml:space="preserve">ности выполнить требования Федерального закона от 7 мая 2013 г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61130</wp:posOffset>
                </wp:positionH>
                <wp:positionV relativeFrom="page">
                  <wp:posOffset>414655</wp:posOffset>
                </wp:positionV>
                <wp:extent cx="85725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2.6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5989320" cy="9026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закон "О запрете отдельным категориям лиц открывать и иметь счета (вклады), хранить наличные денежные средства и ценности в ино</w:t>
                              <w:softHyphen/>
                              <w:t>странных банках, расположенных за пределами территории Российской Фе</w:t>
                              <w:softHyphen/>
                              <w:t>дерации, владеть и (или) пользоваться иностранными финансовыми инстру</w:t>
                              <w:softHyphen/>
                              <w:t>ментами") в связи с арестом, запретом распоряжения, наложенными компе</w:t>
                              <w:softHyphen/>
                              <w:t>тентными органами иностранного государства в соответствии с законода</w:t>
                              <w:softHyphen/>
                              <w:t>тельством данного иностранного государства, на территории которого нахо</w:t>
                              <w:softHyphen/>
                      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лица, замещающего муниципальную должность, о возник</w:t>
                              <w:softHyphen/>
                              <w:t>новении личной заинтересованности при исполнении должностных обязан</w:t>
                              <w:softHyphen/>
                              <w:t>ностей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овой акт Совета народных депутатов о принятии решения о направ</w:t>
                              <w:softHyphen/>
                              <w:t>лении поступивших из структурного подразделения по профилактике кор</w:t>
                              <w:softHyphen/>
                              <w:t xml:space="preserve">рупционных и иных правонарушений правительства Воронежской области материалов, предусмотренных Законом Воронежской области от 02.06.201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-03 "О представлении гражданами, претендующими на замещение от</w:t>
                              <w:softHyphen/>
                              <w:t>дельных муниципальных должностей и должностей муниципальной службы, и лицами, замещающими указанные должности в органах местного само</w:t>
                              <w:softHyphen/>
                              <w:t>управления муниципальных образований Воронежской области, сведений о доходах, расходах, об имуществе и обязательствах имущественного характе</w:t>
                              <w:softHyphen/>
                              <w:t>ра", на рассмотрение на заседании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ы из правоохранительных органов и органов прокуратуры, ор</w:t>
                              <w:softHyphen/>
                              <w:t>ганов государственной власти и органов местного самоуправления, постоянно действующих руководящих органов политических партий, а также их ре</w:t>
                              <w:softHyphen/>
                              <w:t xml:space="preserve">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я, уведомления, указанные в пункте 4.1. настоящего Поло</w:t>
                              <w:softHyphen/>
                              <w:t>жения, подаются на имя председателя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, указанное в абзаце втором пункта 4.1. настоящего Положе</w:t>
                              <w:softHyphen/>
                              <w:t>ния, подается в срок, установленный для подачи сведений о доходах, об имуществе и обязательствах имущественного характер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, указанное в абзаце четвёртом пункта 4.1. настоящего Поло</w:t>
                              <w:softHyphen/>
                              <w:t>жения, подается лицом в порядке, определенном представителем нанимателя (работодателем) ’в соответствии с нормативными правовыми актами Росси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10.75pt;mso-wrap-distance-left:0pt;mso-wrap-distance-right:0pt;mso-wrap-distance-top:0pt;mso-wrap-distance-bottom:0pt;margin-top:57.7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едеральный закон "О запрете отдельным категориям лиц открывать и иметь счета (вклады), хранить наличные денежные средства и ценности в ино</w:t>
                        <w:softHyphen/>
                        <w:t>странных банках, расположенных за пределами территории Российской Фе</w:t>
                        <w:softHyphen/>
                        <w:t>дерации, владеть и (или) пользоваться иностранными финансовыми инстру</w:t>
                        <w:softHyphen/>
                        <w:t>ментами") в связи с арестом, запретом распоряжения, наложенными компе</w:t>
                        <w:softHyphen/>
                        <w:t>тентными органами иностранного государства в соответствии с законода</w:t>
                        <w:softHyphen/>
                        <w:t>тельством данного иностранного государства, на территории которого нахо</w:t>
                        <w:softHyphen/>
                        <w:t>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ление лица, замещающего муниципальную должность, о возник</w:t>
                        <w:softHyphen/>
                        <w:t>новении личной заинтересованности при исполнении должностных обязан</w:t>
                        <w:softHyphen/>
                        <w:t>ностей, которая приводит или может привести к конфликту интересов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авовой акт Совета народных депутатов о принятии решения о направ</w:t>
                        <w:softHyphen/>
                        <w:t>лении поступивших из структурного подразделения по профилактике кор</w:t>
                        <w:softHyphen/>
                        <w:t xml:space="preserve">рупционных и иных правонарушений правительства Воронежской области материалов, предусмотренных Законом Воронежской области от 02.06.2017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-03 "О представлении гражданами, претендующими на замещение от</w:t>
                        <w:softHyphen/>
                        <w:t>дельных муниципальных должностей и должностей муниципальной службы, и лицами, замещающими указанные должности в органах местного само</w:t>
                        <w:softHyphen/>
                        <w:t>управления муниципальных образований Воронежской области, сведений о доходах, расходах, об имуществе и обязательствах имущественного характе</w:t>
                        <w:softHyphen/>
                        <w:t>ра", на рассмотрение на заседании Комиссии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териалы из правоохранительных органов и органов прокуратуры, ор</w:t>
                        <w:softHyphen/>
                        <w:t>ганов государственной власти и органов местного самоуправления, постоянно действующих руководящих органов политических партий, а также их ре</w:t>
                        <w:softHyphen/>
                        <w:t xml:space="preserve">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я, уведомления, указанные в пункте 4.1. настоящего Поло</w:t>
                        <w:softHyphen/>
                        <w:t>жения, подаются на имя председателя Комиссии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, указанное в абзаце втором пункта 4.1. настоящего Положе</w:t>
                        <w:softHyphen/>
                        <w:t>ния, подается в срок, установленный для подачи сведений о доходах, об имуществе и обязательствах имущественного характера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, указанное в абзаце четвёртом пункта 4.1. настоящего Поло</w:t>
                        <w:softHyphen/>
                        <w:t>жения, подается лицом в порядке, определенном представителем нанимателя (работодателем) ’в соответствии с нормативными правовыми актами Россий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4305</wp:posOffset>
                </wp:positionH>
                <wp:positionV relativeFrom="page">
                  <wp:posOffset>433070</wp:posOffset>
                </wp:positionV>
                <wp:extent cx="85725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4.1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1395</wp:posOffset>
                </wp:positionH>
                <wp:positionV relativeFrom="page">
                  <wp:posOffset>697865</wp:posOffset>
                </wp:positionV>
                <wp:extent cx="5995670" cy="90855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50"/>
                              <w:ind w:left="2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й Федерации, о возникшем конфликте интересов или о возможности его возникновения, как только ему станет об этом известн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проведения заседания Комиссии, на котором предусматривает</w:t>
                              <w:softHyphen/>
                              <w:t>ся рассмотрение вопросов, указанных в пункте 4.1. настоящего Положения, и место его проведения определяются председателем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 секретарь Комиссии обеспечивает подготовку во</w:t>
                              <w:softHyphen/>
                              <w:t>просов, выносимых на заседание Комиссии, а также организует информиро</w:t>
                              <w:softHyphen/>
                      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                      <w:softHyphen/>
                              <w:t>се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едание Комиссии проводится, как правило, в присутствии лица, представившего в соответствии с пунктом 4.1. настоящего Положения заяв</w:t>
                              <w:softHyphen/>
                      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                      <w:softHyphen/>
                              <w:t>явлении или уведомл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едания Комиссии могут проводиться в отсутствие лица, предста</w:t>
                              <w:softHyphen/>
                              <w:t>вившего в соответствии с пунктом 4.1. настоящего Положения заявление или уведомление, в случа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)</w:t>
                              <w:tab/>
                              <w:t>если в заявлении или уведомлении не содержится указания о намере</w:t>
                              <w:softHyphen/>
                              <w:t>нии лица, представившего заявление или уведомление, лично присутствовать на заседании Комисс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</w:t>
                              <w:tab/>
                              <w:t>если лицо, представившее заявление или уведомление, намеревающе</w:t>
                              <w:softHyphen/>
                              <w:t>еся лично присутствовать на заседании Комиссии и надлежащим образом из</w:t>
                              <w:softHyphen/>
                              <w:t>вещенное о времени и месте его проведения, не явилось на заседание Комис</w:t>
                              <w:softHyphen/>
                              <w:t>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заседание Комиссии по решению председателя Комиссии могут приглашаться должностные лица федеральных государственных органов, ор</w:t>
                              <w:softHyphen/>
                      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                      <w:softHyphen/>
                              <w:t>зац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                      <w:softHyphen/>
                      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Комиссии и лица, участвовавшие в его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) признать, что причина непредставления лицом, замещающим муници</w:t>
                              <w:softHyphen/>
                              <w:t>пальную должность, сведений о доходах, об имуществе и обязатель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15.4pt;mso-wrap-distance-left:0pt;mso-wrap-distance-right:0pt;mso-wrap-distance-top:0pt;mso-wrap-distance-bottom:0pt;margin-top:54.9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50"/>
                        <w:ind w:left="20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кой Федерации, о возникшем конфликте интересов или о возможности его возникновения, как только ему станет об этом известн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проведения заседания Комиссии, на котором предусматривает</w:t>
                        <w:softHyphen/>
                        <w:t>ся рассмотрение вопросов, указанных в пункте 4.1. настоящего Положения, и место его проведения определяются председателем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ветственный секретарь Комиссии обеспечивает подготовку во</w:t>
                        <w:softHyphen/>
                        <w:t>просов, выносимых на заседание Комиссии, а также организует информиро</w:t>
                        <w:softHyphen/>
                        <w:t>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</w:t>
                        <w:softHyphen/>
                        <w:t>сед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седание Комиссии проводится, как правило, в присутствии лица, представившего в соответствии с пунктом 4.1. настоящего Положения заяв</w:t>
                        <w:softHyphen/>
                        <w:t>ление или уведомление. О намерении лично присутствовать на заседании Комиссии лицо, представившее заявление или уведомление, указывает в за</w:t>
                        <w:softHyphen/>
                        <w:t>явлении или уведомл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седания Комиссии могут проводиться в отсутствие лица, предста</w:t>
                        <w:softHyphen/>
                        <w:t>вившего в соответствии с пунктом 4.1. настоящего Положения заявление или уведомление, в случае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)</w:t>
                        <w:tab/>
                        <w:t>если в заявлении или уведомлении не содержится указания о намере</w:t>
                        <w:softHyphen/>
                        <w:t>нии лица, представившего заявление или уведомление, лично присутствовать на заседании Комисс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</w:t>
                        <w:tab/>
                        <w:t>если лицо, представившее заявление или уведомление, намеревающе</w:t>
                        <w:softHyphen/>
                        <w:t>еся лично присутствовать на заседании Комиссии и надлежащим образом из</w:t>
                        <w:softHyphen/>
                        <w:t>вещенное о времени и месте его проведения, не явилось на заседание Комис</w:t>
                        <w:softHyphen/>
                        <w:t>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заседание Комиссии по решению председателя Комиссии могут приглашаться должностные лица федеральных государственных органов, ор</w:t>
                        <w:softHyphen/>
                        <w:t>ганов государственной власти субъектов Российской Федерации, органов местного самоуправления, а также представители заинтересованных органи</w:t>
                        <w:softHyphen/>
                        <w:t>заци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                <w:softHyphen/>
                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Комиссии и лица, участвовавшие в его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) признать, что причина непредставления лицом, замещающим муници</w:t>
                        <w:softHyphen/>
                        <w:t>пальную должность, сведений о доходах, об имуществе и обязательст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402590</wp:posOffset>
                </wp:positionV>
                <wp:extent cx="85725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1.7pt;mso-position-vertical-relative:page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ge">
                  <wp:posOffset>720090</wp:posOffset>
                </wp:positionV>
                <wp:extent cx="6016625" cy="8622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</w:t>
                              <w:tab/>
                              <w:t>признать, что причина непредставления лицом, замещающим муни</w:t>
                              <w:softHyphen/>
                      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)</w:t>
                              <w:tab/>
                              <w:t>признать, что причина непредставления лицом, замещающим муници</w:t>
                              <w:softHyphen/>
                      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                      <w:softHyphen/>
                              <w:t>занных сведений. В этом случае уведомляется Совет народных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ind w:left="0"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итогам рассмотрения заявления, указанного в абзаце третьем пункта 4.1. настоящего Положения, Комиссия может принять одно из следу</w:t>
                              <w:softHyphen/>
                              <w:t>ющих решений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95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)</w:t>
                              <w:tab/>
                      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</w:t>
                              <w:tab/>
                      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                      <w:softHyphen/>
                              <w:t>ся объективными. О принятом решении уведомляется Совет народных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ind w:left="0"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итогам рассмотрения уведомления, указанного в абзаце четвер</w:t>
                              <w:softHyphen/>
                              <w:t>том пункта 4.1. настоящего Положения, Комиссия может принять одно из следующих решений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95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)</w:t>
                              <w:tab/>
                              <w:t>признать, что при исполнении должностных обязанностей лицом, представившим уведомление, конфликт интересов отсутствуе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firstLine="6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</w:t>
                              <w:tab/>
                              <w:t>признать, что при исполнении должностных обязанностей лицом, представившим уведомление, личная заинтересованность приводит или мо</w:t>
                              <w:softHyphen/>
                      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78.95pt;mso-wrap-distance-left:0pt;mso-wrap-distance-right:0pt;mso-wrap-distance-top:0pt;mso-wrap-distance-bottom:0pt;margin-top:56.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</w:t>
                        <w:tab/>
                        <w:t>признать, что причина непредставления лицом, замещающим муни</w:t>
                        <w:softHyphen/>
                        <w:t>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)</w:t>
                        <w:tab/>
                        <w:t>признать, что причина непредставления лицом, замещающим муници</w:t>
                        <w:softHyphen/>
                        <w:t>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</w:t>
                        <w:softHyphen/>
                        <w:t>занных сведений. В этом случае уведомляется Совет народных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29" w:leader="none"/>
                        </w:tabs>
                        <w:ind w:left="0"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итогам рассмотрения заявления, указанного в абзаце третьем пункта 4.1. настоящего Положения, Комиссия может принять одно из следу</w:t>
                        <w:softHyphen/>
                        <w:t>ющих решений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95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)</w:t>
                        <w:tab/>
                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</w:t>
                        <w:tab/>
                        <w:t>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</w:t>
                        <w:softHyphen/>
                        <w:t>ся объективными. О принятом решении уведомляется Совет народных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ind w:left="0"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итогам рассмотрения уведомления, указанного в абзаце четвер</w:t>
                        <w:softHyphen/>
                        <w:t>том пункта 4.1. настоящего Положения, Комиссия может принять одно из следующих решений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95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)</w:t>
                        <w:tab/>
                        <w:t>признать, что при исполнении должностных обязанностей лицом, представившим уведомление, конфликт интересов отсутствует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firstLine="6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</w:t>
                        <w:tab/>
                        <w:t>признать, что при исполнении должностных обязанностей лицом, представившим уведомление, личная заинтересованность приводит или мо</w:t>
                        <w:softHyphen/>
                        <w:t>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62400</wp:posOffset>
                </wp:positionH>
                <wp:positionV relativeFrom="page">
                  <wp:posOffset>426720</wp:posOffset>
                </wp:positionV>
                <wp:extent cx="85725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3.6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ge">
                  <wp:posOffset>742315</wp:posOffset>
                </wp:positionV>
                <wp:extent cx="5986145" cy="88252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</w:t>
                              <w:softHyphen/>
                              <w:t xml:space="preserve">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3-ФЗ "О противодействии коррупции" и другими фе</w:t>
                              <w:softHyphen/>
                              <w:t>деральными закона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 14. По итогам рассмотрения материалов, указанных в абзаце шестом пункта 4.1. настоящего Положения, Комиссия может принять одно из следу</w:t>
                              <w:softHyphen/>
                              <w:t>ющих решений: ’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ind w:left="0"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знать, что при исполнении должностных обязанностей (полномо</w:t>
                              <w:softHyphen/>
                              <w:t>чий) лицом, замещающим муниципальную должность, конфликт интересов отсутству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выявлении обстоятельств, свидетельствующих о несоблюдении ли</w:t>
                              <w:softHyphen/>
                              <w:t>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ind w:left="567" w:firstLine="1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ссия вправе принять иное, чем предусмотрено пунктами 4.10. 4.16. настояще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17. В случае установления Комиссией факта совершения лицом, заме</w:t>
                              <w:softHyphen/>
                      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                      <w:softHyphen/>
                      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18. Решение Комиссии оформляется протоколом, который подписыва</w:t>
                              <w:softHyphen/>
                              <w:t>ется председателем и ответственным секретарем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19. В протоколе заседания Комиссии указываютс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)</w:t>
                              <w:tab/>
                              <w:t>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)</w:t>
                              <w:tab/>
                              <w:t>информация о том, что заседание Комиссии осуществлялось в порядке, предусмотренном настоящим Положени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94.9pt;mso-wrap-distance-left:0pt;mso-wrap-distance-right:0pt;mso-wrap-distance-top:0pt;mso-wrap-distance-bottom:0pt;margin-top:58.4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ind w:left="0" w:firstLine="5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</w:t>
                        <w:softHyphen/>
                        <w:t xml:space="preserve">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3-ФЗ "О противодействии коррупции" и другими фе</w:t>
                        <w:softHyphen/>
                        <w:t>деральными законами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 14. По итогам рассмотрения материалов, указанных в абзаце шестом пункта 4.1. настоящего Положения, Комиссия может принять одно из следу</w:t>
                        <w:softHyphen/>
                        <w:t>ющих решений: ’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ind w:left="0"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знать, что при исполнении должностных обязанностей (полномо</w:t>
                        <w:softHyphen/>
                        <w:t>чий) лицом, замещающим муниципальную должность, конфликт интересов отсутствует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выявлении обстоятельств, свидетельствующих о несоблюдении ли</w:t>
                        <w:softHyphen/>
                        <w:t>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ind w:left="567" w:firstLine="1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ссия вправе принять иное, чем предусмотрено пунктами 4.10. 4.16. настояще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17. В случае установления Комиссией факта совершения лицом, заме</w:t>
                        <w:softHyphen/>
                        <w:t>щающим муниципальную должность, действия (бездействия), содержащего признаки административного правонарушения или состава преступления, от</w:t>
                        <w:softHyphen/>
                        <w:t>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18. Решение Комиссии оформляется протоколом, который подписыва</w:t>
                        <w:softHyphen/>
                        <w:t>ется председателем и ответственным секретарем Комисс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19. В протоколе заседания Комиссии указываются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)</w:t>
                        <w:tab/>
                        <w:t>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)</w:t>
                        <w:tab/>
                        <w:t>информация о том, что заседание Комиссии осуществлялось в порядке, предусмотренном настоящим Положени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76370</wp:posOffset>
                </wp:positionH>
                <wp:positionV relativeFrom="page">
                  <wp:posOffset>421640</wp:posOffset>
                </wp:positionV>
                <wp:extent cx="85725" cy="133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0pt;mso-wrap-distance-right:0pt;mso-wrap-distance-top:0pt;mso-wrap-distance-bottom:0pt;margin-top:33.2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5050</wp:posOffset>
                </wp:positionH>
                <wp:positionV relativeFrom="page">
                  <wp:posOffset>740410</wp:posOffset>
                </wp:positionV>
                <wp:extent cx="5974080" cy="51536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19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)</w:t>
                              <w:tab/>
                              <w:t>формулировка каждого из рассматриваемых на заседании Комиссии вопросов с указанием фамилии, имени, отчества, должности лица, замещаю</w:t>
                              <w:softHyphen/>
                              <w:t>щего муниципальную должность, в отношении которого рассматривался во</w:t>
                              <w:softHyphen/>
                              <w:t>прос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3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)</w:t>
                              <w:tab/>
                              <w:t>источник информации, содержащей основания для проведения заседа</w:t>
                              <w:softHyphen/>
                              <w:t>ния Комиссии, и дата поступления информации в Комиссию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33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)</w:t>
                              <w:tab/>
                              <w:t>содержание пояснений лица, замещающего муниципальную долж</w:t>
                              <w:softHyphen/>
                              <w:t>ность и других лиц по существу рассматриваемых вопросов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)</w:t>
                              <w:tab/>
                              <w:t>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)</w:t>
                              <w:tab/>
                              <w:t>другие свед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)</w:t>
                              <w:tab/>
                              <w:t>результаты голос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ind w:firstLine="5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)</w:t>
                              <w:tab/>
                              <w:t>решение и обоснование его принят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20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21. Решение Комиссии может быть обжаловано в порядке, установлен</w:t>
                              <w:softHyphen/>
                              <w:t>ном законодательством Российской Федер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22. Заявления, уведомления, указанные в пункте 4.1., протоколы засе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4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ния Комиссии и другие документы Комиссии направляются в администра</w:t>
                              <w:softHyphen/>
                              <w:t>цию Скрипнянского сельского поселения, где хранятся 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05.8pt;mso-wrap-distance-left:0pt;mso-wrap-distance-right:0pt;mso-wrap-distance-top:0pt;mso-wrap-distance-bottom:0pt;margin-top:58.3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19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)</w:t>
                        <w:tab/>
                        <w:t>формулировка каждого из рассматриваемых на заседании Комиссии вопросов с указанием фамилии, имени, отчества, должности лица, замещаю</w:t>
                        <w:softHyphen/>
                        <w:t>щего муниципальную должность, в отношении которого рассматривался во</w:t>
                        <w:softHyphen/>
                        <w:t>прос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3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)</w:t>
                        <w:tab/>
                        <w:t>источник информации, содержащей основания для проведения заседа</w:t>
                        <w:softHyphen/>
                        <w:t>ния Комиссии, и дата поступления информации в Комиссию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33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)</w:t>
                        <w:tab/>
                        <w:t>содержание пояснений лица, замещающего муниципальную долж</w:t>
                        <w:softHyphen/>
                        <w:t>ность и других лиц по существу рассматриваемых вопросов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)</w:t>
                        <w:tab/>
                        <w:t>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ж)</w:t>
                        <w:tab/>
                        <w:t>другие сведе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)</w:t>
                        <w:tab/>
                        <w:t>результаты голосова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ind w:firstLine="5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)</w:t>
                        <w:tab/>
                        <w:t>решение и обоснование его принятия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20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21. Решение Комиссии может быть обжаловано в порядке, установлен</w:t>
                        <w:softHyphen/>
                        <w:t>ном законодательством Российской Федерац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22. Заявления, уведомления, указанные в пункте 4.1., протоколы засе-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342" w:leader="underscor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ния Комиссии и другие документы Комиссии направляются в администра</w:t>
                        <w:softHyphen/>
                        <w:t>цию Скрипнянского сельского поселения, где хранятся в течение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5210</wp:posOffset>
                </wp:positionH>
                <wp:positionV relativeFrom="page">
                  <wp:posOffset>8093710</wp:posOffset>
                </wp:positionV>
                <wp:extent cx="59690" cy="571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9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5pt;mso-wrap-distance-left:0pt;mso-wrap-distance-right:0pt;mso-wrap-distance-top:0pt;mso-wrap-distance-bottom:0pt;margin-top:637.3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9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0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0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0"/>
    </w:lvlOverride>
  </w:num>
  <w:num w:numId="30">
    <w:abstractNumId w:val="5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"/>
    <w:lvlOverride w:ilvl="0">
      <w:startOverride w:val="15"/>
    </w:lvlOverride>
  </w:num>
  <w:num w:numId="39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15"/>
      <w:szCs w:val="15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8">
    <w:name w:val="Основной текст (8)_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21">
    <w:name w:val="Колонтитул (2)_"/>
    <w:qFormat/>
    <w:rPr>
      <w:rFonts w:ascii="Bookman Old Style" w:hAnsi="Bookman Old Style" w:cs="Bookman Old Style"/>
      <w:b/>
      <w:bCs/>
      <w:lang w:bidi="ar-SA"/>
    </w:rPr>
  </w:style>
  <w:style w:type="character" w:styleId="Style15">
    <w:name w:val="Колонтитул_"/>
    <w:qFormat/>
    <w:rPr>
      <w:b/>
      <w:bCs/>
      <w:sz w:val="21"/>
      <w:szCs w:val="21"/>
      <w:lang w:bidi="ar-SA"/>
    </w:rPr>
  </w:style>
  <w:style w:type="character" w:styleId="9">
    <w:name w:val="Основной текст (9)_"/>
    <w:qFormat/>
    <w:rPr>
      <w:rFonts w:ascii="Courier New" w:hAnsi="Courier New" w:cs="Courier New"/>
      <w:sz w:val="8"/>
      <w:szCs w:val="8"/>
      <w:lang w:val="en-US" w:bidi="ar-SA"/>
    </w:rPr>
  </w:style>
  <w:style w:type="character" w:styleId="31">
    <w:name w:val="Колонтитул (3)_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10">
    <w:name w:val="Основной текст (10)_"/>
    <w:qFormat/>
    <w:rPr>
      <w:b/>
      <w:bCs/>
      <w:sz w:val="22"/>
      <w:szCs w:val="22"/>
      <w:lang w:bidi="ar-SA"/>
    </w:rPr>
  </w:style>
  <w:style w:type="character" w:styleId="4">
    <w:name w:val="Колонтитул (4)_"/>
    <w:qFormat/>
    <w:rPr>
      <w:sz w:val="9"/>
      <w:szCs w:val="9"/>
      <w:lang w:bidi="ar-S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5"/>
      <w:szCs w:val="1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Medium" w:hAnsi="Franklin Gothic Medium" w:cs="Times New Roman"/>
      <w:color w:val="000000"/>
      <w:sz w:val="28"/>
      <w:szCs w:val="28"/>
      <w:lang w:val="en-US" w:eastAsia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Bookman Old Style" w:hAnsi="Bookman Old Style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8"/>
      <w:szCs w:val="8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4:00Z</dcterms:created>
  <dc:creator>Admin</dc:creator>
  <dc:description/>
  <cp:keywords/>
  <dc:language>en-US</dc:language>
  <cp:lastModifiedBy>User</cp:lastModifiedBy>
  <cp:lastPrinted>2018-05-18T09:45:00Z</cp:lastPrinted>
  <dcterms:modified xsi:type="dcterms:W3CDTF">2018-05-25T13:46:00Z</dcterms:modified>
  <cp:revision>7</cp:revision>
  <dc:subject/>
  <dc:title/>
</cp:coreProperties>
</file>