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ИПНЯН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от 29 октября 2015 г. № 8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пределении территории Скрипнянского сельского поселения для осуществления депутатской работы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эффективной деятельности депутатов Совета народных депутатов Скрипнянского сельского поселения по осуществлению работы с запросами и обращениями граждан и информировании населения о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депутатов Совета народных депутатов Скрипнянского сельского поселения Калачеевского муниципального района для осуществления работы с избирателями на территории Скрипнянского сельского поселения по следующим участ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лица Ленина, д. № 1 – улица Ленина, д. № 112 – участок депутата СНД Скрипнянского сельского поселения Гладких Александра Василь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лица Ленина, д. № 114 – улица Ленина, д. № 180 – участок депутата СНД Скрипнянского сельского поселения Харламова Николая Васильеви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лица Ленина, д. № 182 – улица Ленина, д. № 232 – участок депутата СНД Скрипнянского сельского поселения Харламовой Светланы Васильев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лица Ленина, д. № 234 – улица Ленина, д. № 272 – участок депутата СНД Скрипнянского сельского поселения Мурадян Гарника Алексано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лица Ворошилова, д. № 1 – улица Ворошилова, д. № 49 – участок депутата СНД Скрипнянского сельского поселения Кобелева Алексея Петрович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улица Ворошилова, д. № 81 – улица Ворошилова, д. № 199 – участок депутата СНД Скрипнянского сельского поселения Харламовой Тамары Дмитрие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лица Верхняя и улица Молодежная – участок депутата СНД Скрипнянского сельского поселения Шеховцова Сергея Николаеви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Совета народных депутатов опубликовать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крипня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го муниципального района                              С.В.Харлам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1:00Z</dcterms:created>
  <dc:creator>!</dc:creator>
  <dc:description/>
  <cp:keywords/>
  <dc:language>en-US</dc:language>
  <cp:lastModifiedBy>User</cp:lastModifiedBy>
  <cp:lastPrinted>2015-10-30T12:01:00Z</cp:lastPrinted>
  <dcterms:modified xsi:type="dcterms:W3CDTF">2015-10-30T09:01:00Z</dcterms:modified>
  <cp:revision>27</cp:revision>
  <dc:subject/>
  <dc:title>                                                   </dc:title>
</cp:coreProperties>
</file>