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апреля 2020 г. №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крипни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крипнянского сельского поселения Калачеевского муниципального района Воронежской области №80 от 14октября 2019 г. «Об утверждении муниципальной программы «Муниципальное управление на территории Скрипнянского сельского поселения Калачеевского муниципального района на 2020-2026 годы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Скрипнянского сельского поселения от 11.10.2013г № 31«Об утверждении Порядка разработки, реализации и оценки эффективности муниципальных программ Скрипнянского сельского поселения Калачеевского муниципального района Воронежской области» (в редакции от 08.05.2014 г. №15, от 24.12.2018г № 60), распоряжением администрации Скрипнянского сельского поселения от 11.10.2019 г № 48 «Об утверждении перечня муниципальных программ Скрипнянского сельского поселения Калачеевского муниципального района», решения Совета народных депутатов Скрипнянского сельского поселения № 140 от 27.12.2019 г. «О бюджете Скрипнянского сельского поселения Калачеевского муниципального района на 2020 год и плановый период 2021 и 2022 годов» администрация Скрипня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Скрипнянского сельского поселения № 80 от 14.10.2019 г. «Об утверждении муниципальной программы « Муниципальное управление на территории Скрипнянского сельского поселения Калачеевского муниципального района на 2020-2026 годы» следующие измене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В паспорте муниципальной программы Скрипнянского сельского поселения «Муниципальное управление территории Скрипнянского сельского поселения на 2020-2026 годы»в разделе Объемы и источники финансирования Программы (в действующих ценах каждого года реализации Программы) цифру «11630» заменить на цифру «10854,99», цифру «551,6» заменить на цифру «561,3», цифру «11078,4» на цифру «10293,69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»,в строке 2020 год цифру «1630,0» заменить на цифру «1789,9», в графе «МБ» цифру «1551,2» заменить на цифру «1709,1», в графе «ФБ» цифру «78,8» заменить на цифру «80,8», в строке 2021 год цифру «1650,0» заменить на цифру «1212,88», в графе «МБ» цифру «1571,2» заменить на цифру «1131,58», в графе «ФБ» цифру «78,8» заменить на цифру «81,3», в строке 2022 год цифру «1670,0» заменить на цифру «1171,21», в графе «МБ» цифру «1591,2» заменить на цифру «1088,21», в графе «ФБ» цифру «78,8» заменить на цифру «84,0»,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В паспорте муниципальной программы Скрипнянского сельского поселения «Муниципальное управление территории Скрипнянского сельского поселения на 2020-2026 годы» в таблице «Объем бюджетных ассигнований на реализацию основных мероприятий и подпрограмм из средств бюджета Скрипнянского сельского поселения Калачеевского муниципального района подпрограмма 1 в строке 2020 г. цифру «1630,0» заменить на цифру «1789,9»,в строке 2021 г. цифру «1650,0» заменить на цифру «1212,88», в строке 2022 г. цифру «1670,0» заменить на цифру «1172,21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В паспорте подпрограммы «Обеспечение реализации муниципальной программы» в разделе «Объемы и источники финансирования подпрограммы» цифру «11630,0» заменить на цифру «10854,99», в строке 2020 г. цифру «1630,0» заменить на цифру «1789,9», в строке 2021 г. цифру «1650,0» заменить на цифру «1212,88», в строке 2022 г. цифру «1670,0» заменить на цифру «1172,21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1 к муниципальной программе «Муниципальное управление территории Скрипнянского сельского поселения на 2020-2026 годы» изложить согласно приложению 1 к настоящему постановлению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 Приложение 2 к муниципальной программе «Муниципальное управление территории Скрипнянского сельского поселения на 2020-2026 годы» изложить согласно приложению 2 к настоящему постановлению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. Приложение 4 к муниципальной программе «Муниципальное управление территории Скрипнянского сельского поселения на 2020-2026 годы» изложить согласно приложению 3 к настоящему постановлению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7. Приложение 5 к муниципальной программе «Муниципальное управление территории Скрипнянского сельского поселения на 2020-2026 годы»  изложить согласно приложению 4 к настоящему постановл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опубликовать в информационном Вестнике муниципальных правовых актов Скрипнянского сельского поселения Калачеевского муниципального района и разместить на официальном сайте администрации Скрипнянского сельского поселения в сети Интерне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166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В.Харла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1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7.04.2020 г. № 2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 показателях (индикаторах) муниципальной программы Скрипнянского сельского поселения «Муниципальное управление территории Скрипнянского сельского поселения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2351"/>
        <w:gridCol w:w="34"/>
        <w:gridCol w:w="1006"/>
        <w:gridCol w:w="840"/>
        <w:gridCol w:w="709"/>
        <w:gridCol w:w="709"/>
        <w:gridCol w:w="816"/>
        <w:gridCol w:w="667"/>
        <w:gridCol w:w="774"/>
        <w:gridCol w:w="762"/>
        <w:gridCol w:w="762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Муниципальная программа «Управление муниципальными финансами и муниципальное управление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33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7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12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72,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Наличие муниципальных правовых актов по организации бюджетного процесса в Скрипнянского сельском поселен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расходов бюджета Скрипнянского сельского поселения, формируемых в рамках муниципальных програ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7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12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72,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.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33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7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12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72,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670,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инансовое обеспечение деятельности администрации Скрипнянского сельского поселения, расходы которой не учтены в других мероприятиях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ение бюджета Скрипнянского сельского поселения по финансовому обеспечению деятельности администраци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1,2</w:t>
            </w:r>
          </w:p>
        </w:tc>
      </w:tr>
      <w:tr>
        <w:trPr>
          <w:cantSplit w:val="true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,8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2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7.04.2020 г. №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Скрипнянского сельского поселения «</w:t>
      </w:r>
      <w:r>
        <w:rPr/>
        <w:t>Муниципальное управление территории Скрипнянского сельского поселения на 2020-2026 годы»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3794"/>
        <w:gridCol w:w="3300"/>
        <w:gridCol w:w="990"/>
        <w:gridCol w:w="990"/>
        <w:gridCol w:w="966"/>
        <w:gridCol w:w="992"/>
        <w:gridCol w:w="850"/>
        <w:gridCol w:w="982"/>
        <w:gridCol w:w="1003"/>
      </w:tblGrid>
      <w:tr>
        <w:trPr>
          <w:trHeight w:val="36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«Муниципальное управление территории Скрипнянского сельского поселения на 2020-2026 год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78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12,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7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78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1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7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</w:tr>
      <w:tr>
        <w:trPr>
          <w:trHeight w:val="61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78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1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7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78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21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17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670,0</w:t>
            </w:r>
          </w:p>
        </w:tc>
      </w:tr>
      <w:tr>
        <w:trPr>
          <w:trHeight w:val="61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3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3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сновное мероприятие 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38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7.04.2020 г. № 2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крипнянского сельского поселения </w:t>
      </w:r>
      <w:r>
        <w:rPr/>
        <w:t>«Муниципальное управление территории Скрипнянского сельского поселения на 2020-2026 годы»</w:t>
      </w:r>
    </w:p>
    <w:tbl>
      <w:tblPr>
        <w:tblW w:w="156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3215"/>
        <w:gridCol w:w="2169"/>
        <w:gridCol w:w="1100"/>
        <w:gridCol w:w="1100"/>
        <w:gridCol w:w="1100"/>
        <w:gridCol w:w="1100"/>
        <w:gridCol w:w="1100"/>
        <w:gridCol w:w="1100"/>
        <w:gridCol w:w="239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(первы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(второ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(трети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(четверты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(пяты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(шестой год реализаци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(седьмой год реализ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униципальное управление территории Скрипнянского сельского поселения на 2020-2026 год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2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2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1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8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2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2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1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8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1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</w:tr>
      <w:tr>
        <w:trPr>
          <w:trHeight w:val="1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3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0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7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1,2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8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4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7.04.2020 г. № 2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лан реализации муниципальной программы Скрипнянского сельского поселения «Муниципальное управление территории Скрипнянского сельского поселения на 2020-2026 годы»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868"/>
        <w:gridCol w:w="2750"/>
        <w:gridCol w:w="1760"/>
        <w:gridCol w:w="1472"/>
        <w:gridCol w:w="1559"/>
        <w:gridCol w:w="2571"/>
        <w:gridCol w:w="1626"/>
        <w:gridCol w:w="173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 (местный бюджет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униципальное управление территории Скрипнянского сельского поселения на 2020-2026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9,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управленческой и организационной деятельности администрации Скрипнянского поселения в целях повышения эффек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102032019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104032019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107031011244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крипнянского 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12.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Скрипня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2030320251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30903202914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100103201904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140303102985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030903120 572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10030310570100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14030110498530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BodyTextFirstIndentChar">
    <w:name w:val="Body Text First Indent Char"/>
    <w:qFormat/>
    <w:rPr>
      <w:rFonts w:ascii="Calibri" w:hAnsi="Calibri" w:cs="Calibri"/>
      <w:sz w:val="24"/>
      <w:lang w:val="en-US" w:bidi="ar-SA"/>
    </w:rPr>
  </w:style>
  <w:style w:type="character" w:styleId="Style12">
    <w:name w:val="Красная строка Знак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 w:bidi="ar-SA"/>
    </w:rPr>
  </w:style>
  <w:style w:type="character" w:styleId="Style13">
    <w:name w:val="Текст Знак"/>
    <w:qFormat/>
    <w:rPr>
      <w:rFonts w:ascii="Consolas" w:hAnsi="Consolas" w:cs="Consolas"/>
      <w:sz w:val="21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Основной текст_"/>
    <w:qFormat/>
    <w:rPr>
      <w:sz w:val="18"/>
      <w:shd w:fill="FFFFFF" w:val="clear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11">
    <w:name w:val="Основной текст Знак1"/>
    <w:qFormat/>
    <w:rPr>
      <w:rFonts w:ascii="Calibri" w:hAnsi="Calibri" w:cs="Calibri"/>
      <w:sz w:val="20"/>
    </w:rPr>
  </w:style>
  <w:style w:type="character" w:styleId="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17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Красная строка"/>
    <w:basedOn w:val="TextBody"/>
    <w:qFormat/>
    <w:pPr>
      <w:suppressAutoHyphens w:val="true"/>
      <w:spacing w:before="0" w:after="120"/>
      <w:ind w:firstLine="210"/>
    </w:pPr>
    <w:rPr>
      <w:rFonts w:ascii="Calibri" w:hAnsi="Calibri" w:cs="Calibri"/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51:00Z</dcterms:created>
  <dc:creator>user</dc:creator>
  <dc:description/>
  <cp:keywords/>
  <dc:language>en-US</dc:language>
  <cp:lastModifiedBy>Думовы</cp:lastModifiedBy>
  <cp:lastPrinted>2020-04-29T21:23:00Z</cp:lastPrinted>
  <dcterms:modified xsi:type="dcterms:W3CDTF">2020-04-29T18:23:00Z</dcterms:modified>
  <cp:revision>8</cp:revision>
  <dc:subject/>
  <dc:title>АДМИНИСТРАЦИЯ</dc:title>
</cp:coreProperties>
</file>