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20 г. № 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крипни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Скрипнянского сельского поселения Калачеевского муниципального района Воронежской области от 14 октября 2019 г. № 78 «Об утверждении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 (в редакции от 27.04.2020 г. № 22, от 25.05.2020г. № 2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Скрипнянского сельского поселения от 14.10.2019 г. № 75 «О внесении изменений в постановление администрации Скрипнянского сельского поселения Калачеевского муниципального района Воронежской области от 11.10.2013 г. № 31 «Об утверждении Порядка разработки, реализации и оценки эффективности муниципальных программ Скрипнянского сельского поселения Калачеевского муниципального района Воронежской области» (в редакции от 08.05.2014 г. № 15, от 24.12.2018 г. № 60), распоряжением администрации Скрипнянского сельского поселения от 11.10.2019 г. № 48 «Об утверждении перечня муниципальных программ Скрипнянского сельского поселения Калачеевского муниципального района», решением Совета народных депутатов Скрипнянского сельского поселения №150 от 21.05.2020 г. «О внесении изменений и дополнений в решение Совета народных депутатов Скрипнянского сельского поселения от 27.12.2019 г. № 140 «О бюджете Скрипнянского сельского поселения Калачеевского муниципального района на 2020 год и плановый период 2021 и 2022 годов», администрация Скрипня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Скрипнянского сельского поселения № 78 от 14.10.2019 г. «Об утверждении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 (в редакции от 27.04.2020 г. № 22, от 25.05.2020 № 2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муниципальную программу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В паспорте муниципальной программы Скрипнян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 </w:t>
      </w:r>
      <w:r>
        <w:rPr>
          <w:rFonts w:cs="Arial" w:ascii="Arial" w:hAnsi="Arial"/>
          <w:sz w:val="24"/>
          <w:szCs w:val="24"/>
        </w:rPr>
        <w:t>строку «Целевые индикаторы и показатели Муниципальной программы» дополнить пунктами 14, 15, 1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2. В паспор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Скрипнян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 бюджетных ассигнований на реализацию муниципальной программы составляет – 7900,09. рублей, в том числе средства областного бюджета 2929,0 тыс. рублей, средства бюджета Скрипнянского сельского поселения 4971,09 тыс. рублей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531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92,6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7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5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4,2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4,2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45,26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2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3,2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02025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firstLine="7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 В разделе 2. «</w:t>
      </w:r>
      <w:r>
        <w:rPr>
          <w:rFonts w:cs="Arial" w:ascii="Arial" w:hAnsi="Arial"/>
          <w:kern w:val="2"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, основные ожидаемые конечные результаты, сроки и этапы реализации муниципальной программы», таблице «Методика расчета показателей (индикаторов) муниципальной программы» строку 16 «</w:t>
      </w:r>
      <w:r>
        <w:rPr>
          <w:rFonts w:cs="Arial" w:ascii="Arial" w:hAnsi="Arial"/>
          <w:sz w:val="24"/>
          <w:szCs w:val="24"/>
        </w:rPr>
        <w:t>Доля автомобильных дорог общего пользования местного значения, в отношении которых произведён ремонт (капитальный ремонт, реконструкция)» дополнить следующими абзац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муниципальной подпрограмме </w:t>
      </w: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существление дорожной деятельности в части содержания и ремонта автомобильных дорог местного значения в границах Скрипнянского сельского поселения на 2020 - 2026 годы</w:t>
      </w:r>
      <w:r>
        <w:rPr>
          <w:rFonts w:cs="Arial" w:ascii="Arial" w:hAnsi="Arial"/>
          <w:kern w:val="2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. В паспорте подпрограммы 3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строку «</w:t>
      </w:r>
      <w:r>
        <w:rPr>
          <w:rFonts w:cs="Arial" w:ascii="Arial" w:hAnsi="Arial"/>
          <w:kern w:val="2"/>
          <w:sz w:val="24"/>
          <w:szCs w:val="24"/>
        </w:rPr>
        <w:t>Целевые индикаторы и показатели подпрограммы» дополнить пунктами 2, 3,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.»;</w:t>
      </w:r>
    </w:p>
    <w:p>
      <w:pPr>
        <w:pStyle w:val="15"/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2.2. В паспорте муниципальной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 на 2020-2026 годы» строку «Объемы и источники финансирования под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Скрипнян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бюджетных ассигнований на реализацию муниципальной программы составляет –7551,2тыс. рублей, в том числе средства областного бюджета 2929,0 тыс. рублей, средства бюджета Скрипнянского сельского поселения 4622,2 тыс. рублей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531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32,7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7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5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67,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3,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2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1,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7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firstLine="7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7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1.2.3. Пункт 3. «Характеристика основных мероприятий подпрограммы» раздела 2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дополнить</w:t>
      </w:r>
      <w:r>
        <w:rPr>
          <w:rFonts w:cs="Arial" w:ascii="Arial" w:hAnsi="Arial"/>
          <w:kern w:val="2"/>
          <w:sz w:val="24"/>
          <w:szCs w:val="24"/>
        </w:rPr>
        <w:t xml:space="preserve"> подпунктами 2, 3,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.»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1 к муниципальной программе 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 изложить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4 к муниципальной программе 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 изложить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Вестнике муниципальных правовых актов Скрипнянского сельского поселения Калачеевского муниципального района и разместить на официальном сайте администрации Скрипнян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right="424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16"/>
        <w:gridCol w:w="3666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рипнянского сельского поселения Калачеевского муниципального район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Харла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left="9912" w:right="3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 администрации Скрипнянского сельского поселения от 25.05.2020 г. № 28</w:t>
      </w:r>
    </w:p>
    <w:p>
      <w:pPr>
        <w:pStyle w:val="Normal"/>
        <w:suppressAutoHyphens w:val="true"/>
        <w:spacing w:lineRule="auto" w:line="240" w:before="0" w:after="0"/>
        <w:ind w:right="-596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  <w:lang w:eastAsia="en-US"/>
        </w:rPr>
        <w:t xml:space="preserve">о показателях (индикаторах) муниципальной программы Скрипнянского сельского поселения </w:t>
      </w:r>
      <w:r>
        <w:rPr>
          <w:rFonts w:cs="Arial" w:ascii="Arial" w:hAnsi="Arial"/>
          <w:sz w:val="24"/>
          <w:szCs w:val="24"/>
          <w:lang w:eastAsia="en-US"/>
        </w:rPr>
        <w:t xml:space="preserve">«Содержание и развитие коммунальной инфраструктуры на территории Скрипнянского сельского поселения Калачеевского муниципального района на 2020-2026 </w:t>
      </w:r>
      <w:r>
        <w:rPr/>
        <w:t>годы»</w:t>
      </w:r>
    </w:p>
    <w:tbl>
      <w:tblPr>
        <w:tblW w:w="5150" w:type="pct"/>
        <w:jc w:val="left"/>
        <w:tblInd w:w="-9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620"/>
        <w:gridCol w:w="17"/>
        <w:gridCol w:w="51"/>
        <w:gridCol w:w="2067"/>
        <w:gridCol w:w="42"/>
        <w:gridCol w:w="38"/>
        <w:gridCol w:w="1335"/>
        <w:gridCol w:w="14"/>
        <w:gridCol w:w="42"/>
        <w:gridCol w:w="1175"/>
        <w:gridCol w:w="954"/>
        <w:gridCol w:w="1089"/>
        <w:gridCol w:w="953"/>
        <w:gridCol w:w="953"/>
        <w:gridCol w:w="952"/>
        <w:gridCol w:w="1098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0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2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4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5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6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ичие в бюджете средств на финансирование мероприяти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Содержание объектов внешнего благоустройства Скрипнянского сельского поселения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благоустроенных дворовых территор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рганизация системного сбора и вывоза твердых бытовых отходов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одпрограмм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мплексное развитие систем коммунальной инфраструктуры Скрипнянского сельского поселения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в бюджете поселения на осуществление комплексного развития систем коммунальной инфраструктур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рганизация водоснабжения на территории Скрипнянского сельского поселения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ротяженность водопроводных сетей, в отношении которых произведена модернизация (реконструкция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рганизация электроснабжения в границах Скрипнянского сельского поселения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лагоустройство парков и скверов Скрипнянского сельского поселения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ind w:left="85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личество обустроенных мест массового отдыха населения.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иниц на 1000 чел. насел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,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,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72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парка на территории с. Скрипниково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адка декоративной древесно-культурной растительности Аллеи 50кв.м установка 2 лавочек, 2 урн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крипнянского сельского поселения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средств в бюджете поселения на осуществление дорожной деятельности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</w:tr>
      <w:tr>
        <w:trPr>
          <w:cantSplit w:val="true"/>
        </w:trPr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ind w:right="530" w:hanging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30" w:hanging="0"/>
        <w:jc w:val="right"/>
        <w:rPr/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530" w:hanging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крипнянского сельского поселения</w:t>
      </w:r>
    </w:p>
    <w:p>
      <w:pPr>
        <w:pStyle w:val="Normal"/>
        <w:spacing w:lineRule="auto" w:line="240" w:before="0" w:after="0"/>
        <w:ind w:right="530" w:hanging="0"/>
        <w:jc w:val="right"/>
        <w:rPr/>
      </w:pPr>
      <w:r>
        <w:rPr>
          <w:rFonts w:cs="Arial" w:ascii="Arial" w:hAnsi="Arial"/>
          <w:sz w:val="24"/>
          <w:szCs w:val="24"/>
        </w:rPr>
        <w:t>от 25.05.2020 г. № 2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Финансовое обеспечение и прогнозная (справочная)оценка расходов федерального, областного и местного, бюджетов внебюджетных фондов, 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юридических и физических лиц на реализацию муниципальной программы Скрипнянского сельского поселения </w:t>
      </w:r>
      <w:r>
        <w:rPr>
          <w:rFonts w:cs="Arial" w:ascii="Arial" w:hAnsi="Arial"/>
          <w:sz w:val="24"/>
          <w:szCs w:val="24"/>
          <w:lang w:eastAsia="en-US"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20-2026 годы»</w:t>
      </w:r>
    </w:p>
    <w:tbl>
      <w:tblPr>
        <w:tblW w:w="14757" w:type="dxa"/>
        <w:jc w:val="left"/>
        <w:tblInd w:w="-7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3652"/>
        <w:gridCol w:w="2139"/>
        <w:gridCol w:w="1134"/>
        <w:gridCol w:w="1134"/>
        <w:gridCol w:w="1134"/>
        <w:gridCol w:w="1086"/>
        <w:gridCol w:w="1182"/>
        <w:gridCol w:w="1089"/>
        <w:gridCol w:w="1089"/>
      </w:tblGrid>
      <w:tr>
        <w:trPr>
          <w:tblHeader w:val="true"/>
          <w:trHeight w:val="391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 ресурсного обеспечения</w:t>
            </w:r>
          </w:p>
        </w:tc>
        <w:tc>
          <w:tcPr>
            <w:tcW w:w="7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3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45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7,0</w:t>
            </w:r>
          </w:p>
        </w:tc>
      </w:tr>
      <w:tr>
        <w:trPr>
          <w:trHeight w:val="34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33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мплексное развитие систем коммунальной инфраструктуры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8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1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,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водоснабжения и водоотведения в границах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1.2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2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2.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2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3.2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7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6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7,0</w:t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12">
    <w:name w:val=" Знак Знак12"/>
    <w:qFormat/>
    <w:rPr>
      <w:rFonts w:ascii="Calibri" w:hAnsi="Calibri" w:cs="Calibri"/>
      <w:sz w:val="20"/>
      <w:szCs w:val="20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rFonts w:ascii="Calibri" w:hAnsi="Calibri" w:cs="Calibri"/>
      <w:sz w:val="20"/>
    </w:rPr>
  </w:style>
  <w:style w:type="character" w:styleId="HeaderChar1">
    <w:name w:val="Header Char1"/>
    <w:qFormat/>
    <w:rPr>
      <w:rFonts w:cs="Times New Roman"/>
    </w:rPr>
  </w:style>
  <w:style w:type="character" w:styleId="HeaderChar18">
    <w:name w:val="Header Char18"/>
    <w:qFormat/>
    <w:rPr/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8">
    <w:name w:val=" Знак Знак8"/>
    <w:qFormat/>
    <w:rPr>
      <w:rFonts w:ascii="Calibri" w:hAnsi="Calibri" w:cs="Calibri"/>
      <w:sz w:val="20"/>
    </w:rPr>
  </w:style>
  <w:style w:type="character" w:styleId="FooterChar1">
    <w:name w:val="Footer Char1"/>
    <w:qFormat/>
    <w:rPr>
      <w:rFonts w:cs="Times New Roman"/>
    </w:rPr>
  </w:style>
  <w:style w:type="character" w:styleId="FooterChar18">
    <w:name w:val="Footer Char18"/>
    <w:qFormat/>
    <w:rPr/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7">
    <w:name w:val=" Знак Знак7"/>
    <w:qFormat/>
    <w:rPr>
      <w:rFonts w:ascii="Calibri" w:hAnsi="Calibri" w:cs="Calibri"/>
      <w:sz w:val="20"/>
      <w:szCs w:val="20"/>
    </w:rPr>
  </w:style>
  <w:style w:type="character" w:styleId="6">
    <w:name w:val=" Знак Знак6"/>
    <w:qFormat/>
    <w:rPr>
      <w:rFonts w:ascii="Calibri" w:hAnsi="Calibri" w:cs="Calibri"/>
      <w:sz w:val="20"/>
    </w:rPr>
  </w:style>
  <w:style w:type="character" w:styleId="BodyTextIndentChar1">
    <w:name w:val="Body Text Indent Char1"/>
    <w:qFormat/>
    <w:rPr>
      <w:rFonts w:cs="Times New Roman"/>
    </w:rPr>
  </w:style>
  <w:style w:type="character" w:styleId="BodyTextIndentChar18">
    <w:name w:val="Body Text Indent Char18"/>
    <w:qFormat/>
    <w:rPr/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5">
    <w:name w:val=" Знак Знак5"/>
    <w:qFormat/>
    <w:rPr>
      <w:rFonts w:ascii="Cambria" w:hAnsi="Cambria" w:cs="Cambria"/>
      <w:sz w:val="24"/>
      <w:szCs w:val="24"/>
    </w:rPr>
  </w:style>
  <w:style w:type="character" w:styleId="4">
    <w:name w:val=" Знак Знак4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basedOn w:val="7"/>
    <w:qFormat/>
    <w:rPr/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qFormat/>
    <w:rPr>
      <w:rFonts w:cs="Times New Roman"/>
    </w:rPr>
  </w:style>
  <w:style w:type="character" w:styleId="BodyTextIndent2Char18">
    <w:name w:val="Body Text Indent 2 Char18"/>
    <w:qFormat/>
    <w:rPr/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2">
    <w:name w:val=" Знак Знак2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1">
    <w:name w:val=" Знак Знак1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12">
    <w:name w:val=" Знак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4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902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40" w:before="0" w:after="0"/>
      <w:ind w:left="643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4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cs="Times New Roman"/>
      <w:sz w:val="18"/>
      <w:szCs w:val="18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20:00Z</dcterms:created>
  <dc:creator>user</dc:creator>
  <dc:description/>
  <cp:keywords/>
  <dc:language>en-US</dc:language>
  <cp:lastModifiedBy>Думовы</cp:lastModifiedBy>
  <cp:lastPrinted>2020-05-31T10:33:00Z</cp:lastPrinted>
  <dcterms:modified xsi:type="dcterms:W3CDTF">2020-05-31T07:33:00Z</dcterms:modified>
  <cp:revision>6</cp:revision>
  <dc:subject/>
  <dc:title>ПРОЕКТ</dc:title>
</cp:coreProperties>
</file>