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4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4"/>
          <w:lang w:val="en-US" w:eastAsia="en-US" w:bidi="ar-SA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4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4"/>
          <w:lang w:val="en-US" w:eastAsia="en-US" w:bidi="ar-SA"/>
        </w:rPr>
        <w:t>СКРИПНЯ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4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4"/>
          <w:lang w:val="en-US" w:eastAsia="en-US" w:bidi="ar-SA"/>
        </w:rPr>
        <w:t>КАЛАЧЕЕ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4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4"/>
          <w:lang w:val="en-US" w:eastAsia="en-US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4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4"/>
          <w:lang w:val="en-US" w:eastAsia="en-US" w:bidi="ar-SA"/>
        </w:rPr>
        <w:t>ПОСТАНОВЛЕНИ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4"/>
          <w:u w:val="single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4"/>
          <w:lang w:val="en-US" w:eastAsia="en-US" w:bidi="ar-SA"/>
        </w:rPr>
        <w:t>от 26.02.2020 г № 6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Скрипниково</w:t>
      </w:r>
      <w:r>
        <w:rPr>
          <w:rFonts w:eastAsia="Times New Roman" w:cs="Arial" w:ascii="Arial" w:hAnsi="Arial"/>
          <w:sz w:val="24"/>
        </w:rPr>
        <w:t xml:space="preserve"> </w:t>
      </w:r>
    </w:p>
    <w:p>
      <w:pPr>
        <w:pStyle w:val="Normal"/>
        <w:suppressAutoHyphens w:val="false"/>
        <w:spacing w:lineRule="atLeast" w:line="255"/>
        <w:ind w:right="-1" w:firstLine="567"/>
        <w:jc w:val="both"/>
        <w:rPr>
          <w:rFonts w:ascii="Arial" w:hAnsi="Arial" w:eastAsia="Courier New" w:cs="Arial"/>
          <w:color w:val="1E1E1E"/>
          <w:kern w:val="0"/>
          <w:sz w:val="24"/>
          <w:lang w:eastAsia="ru-RU" w:bidi="ar-SA"/>
        </w:rPr>
      </w:pPr>
      <w:r>
        <w:rPr>
          <w:rFonts w:eastAsia="Courier New" w:cs="Arial" w:ascii="Arial" w:hAnsi="Arial"/>
          <w:bCs/>
          <w:color w:val="000000"/>
          <w:kern w:val="0"/>
          <w:sz w:val="24"/>
          <w:lang w:eastAsia="ar-SA" w:bidi="ar-SA"/>
        </w:rPr>
        <w:t xml:space="preserve">Об утверждении отчета о ходе реализации и </w:t>
      </w:r>
      <w:r>
        <w:rPr>
          <w:rFonts w:cs="Arial" w:ascii="Arial" w:hAnsi="Arial"/>
          <w:bCs/>
          <w:sz w:val="24"/>
        </w:rPr>
        <w:t xml:space="preserve">оценки эффективности </w:t>
      </w:r>
      <w:r>
        <w:rPr>
          <w:rFonts w:eastAsia="Courier New" w:cs="Arial" w:ascii="Arial" w:hAnsi="Arial"/>
          <w:color w:val="000000"/>
          <w:kern w:val="0"/>
          <w:sz w:val="24"/>
          <w:lang w:eastAsia="ru-RU" w:bidi="ar-SA"/>
        </w:rPr>
        <w:t>муниципальных программ «Содержание и развитие коммунальной инфраструктуры на территории Скрипнянского сельского поселения Калачеевского муниципального района на 2014 - 2021 годы», «Развитие культуры, физической культуры и спорта в Скрипнянском сельском поселении на 2014-2021 годы», «Муниципальное управление на территории Скрипнянского сельского поселения на 2014-2021 годы», утвержденных постановлением от 25.12.2013 г. № 61 (в редакции постановлений от 17.10.2014 г. № 43, от 27.11.2015 г № 34, от 29.12.2015 г. № 42, от 10.05.2016 г № 40, от 11.07.2016 г. № 55, от 06.10.2016 г. № 64, от 27.02.2017 г. № 13, от 14.07.2017 г № 25, от 25.09.2017 г № 30, от 27.12.2017 г № 40, от 28.03.2018 г № 26, от 14.06.2018 г № 30, от 16.07.2018 г. № 40, от 30.10.2018 г. № 53, от 24.12.2018 г. № 61, от 27.12.2018 г № 64, от 26.02.2019 г № 8, от 08.04.2019 г № 18, от 06.05.2019 г № 22, от 05.07.2019 г № 45, от 09.09.2019 г № 66, от 14.10.2019 г № 76, от 27.12.2019 г. № 91) за 2019 год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постановлением администрации Скрипнянского сельского поселения Калачеевского муниципального района Воронежской области от 11.10.2013 г. № 31 «Об утверждении Порядка разработки, реализации и оценки эффективности муниципальных программ Скрипнянского сельского поселения Калачеевского муниципального района Воронежской области» администрация Скрипнянского сельского поселения </w:t>
      </w:r>
      <w:r>
        <w:rPr>
          <w:rFonts w:cs="Arial" w:ascii="Arial" w:hAnsi="Arial"/>
          <w:bCs/>
          <w:sz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Утвердить отчет о ходе реализации и оценки эффективности муниципальных программ Скрипнянского сельского поселения Калачеевского муниципального района за 2019 год </w:t>
      </w:r>
      <w:r>
        <w:rPr>
          <w:rFonts w:eastAsia="Calibri" w:cs="Arial" w:ascii="Arial" w:hAnsi="Arial"/>
          <w:sz w:val="24"/>
          <w:lang w:eastAsia="en-US"/>
        </w:rPr>
        <w:t xml:space="preserve">согласно приложению,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 Опубликовать настоящее постановление в Вестнике муниципальных правовых актов Скрипнянского сельского поселения Калачеевского муниципального района Воронежской области, разместить на официальном сайте администрации Скрипнянского сельского поселения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9"/>
                <w:tab w:val="left" w:pos="6864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лава Скрипня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6864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6864" w:leader="none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.В.Харламова</w:t>
            </w:r>
          </w:p>
        </w:tc>
      </w:tr>
    </w:tbl>
    <w:p>
      <w:pPr>
        <w:pStyle w:val="Normal"/>
        <w:tabs>
          <w:tab w:val="clear" w:pos="709"/>
          <w:tab w:val="left" w:pos="6864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крипнянского сельского поселения Калачеевского муниципальн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6.02.2020 г. № 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>о ходе реализации и оценке эффективности муниципальных программ «Содержание и развитие коммунальной инфраструктуры на территории Скрипнянского сельского поселения Калачеевского муниципального района на 2014-2021 годы», «Развитие культуры, физической культуры и спорта в Скрипнянском сельском поселении на 2014-2021 годы», «Муниципальное управление на территории Скрипнянского сельского поселения на 2014-2021 годы» з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ценка эффективности реализации муниципальных программ Скрипнянского сельского поселения Калачеевского муниципального района за 2019 год проведена бухгалтером администрации Скрипнянского сельского поселения Калачеевского муниципального района в соответствии с Порядком, утвержденным постановлением администрации Скрипнянского сельского поселения Калачеевского муниципального района от 11.10.2013 г № 31 «Об утверждении Порядка разработки, реализации и оценки эффективности муниципальных программ Скрипнянского сельского поселения Калачеевского муниципального района Воронежской области»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обеспечена реализация 3 муниципальных программ, в т. ч. «Содержание и развитие коммунальной инфраструктуры на территории Скрипнянского сельского поселения Калачеевского муниципального района на 2014-2021 годы»,</w:t>
      </w:r>
      <w:r>
        <w:rPr>
          <w:rFonts w:cs="Arial" w:ascii="Arial" w:hAnsi="Arial"/>
          <w:bCs/>
          <w:sz w:val="24"/>
        </w:rPr>
        <w:t xml:space="preserve"> «Развитие культуры, физической культуры и спорта в Скрипнянском сельском поселении на 2014-2021 годы»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«Муниципальное управление на территории Скрипнянского сельского поселения на 2014-2021 годы» </w:t>
      </w:r>
      <w:r>
        <w:rPr>
          <w:rFonts w:cs="Arial" w:ascii="Arial" w:hAnsi="Arial"/>
          <w:sz w:val="24"/>
        </w:rPr>
        <w:t>по направлениям: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lang w:val="ru-RU"/>
        </w:rPr>
        <w:t>1. Наружное освещение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lang w:val="ru-RU"/>
        </w:rPr>
        <w:t>2. Организация электроснабжения в границах Скрипнянского сельского поселения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lang w:val="ru-RU"/>
        </w:rPr>
        <w:t>3. Организация водоснабжения на территории Скрипнян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 Благоустройство населенных пунктов Скрипнянского сельского поселения, обеспечение безопасности и охрана окружающей сред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ar-SA"/>
        </w:rPr>
        <w:t>5. Осуществление дорожной деятельности в части содержания и ремонта автомобильных дорог местного значения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4"/>
        </w:rPr>
        <w:t>6. Развитие культуры, физической культуры и спорта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4"/>
        </w:rPr>
        <w:t>7. Финансовое обеспечение деятельности администрации Скрипнянского сельского поселения, расходы которой не учтены в других мероприятиях муниципальной программы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Реализация программ была направлена на удовлетворение потребностей населения, улучшения состояния автомобильных дорог общего пользования, осуществление культурно-досуговой деятельности, обеспечение безопасности населения, улучшение внешнего вида территории поселения, надежности и энергоэффективности предоставления коммунальных услуг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4"/>
        </w:rPr>
        <w:t>По уточненным данным объем финансирования муниципальных программ в 2019 году составил 3790,8 тыс. руб. из всех источников финансирования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в т.ч. из федерального бюджета – 78,8 тыс.руб.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из областного бюджета-687,9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из местного бюджета — 3024,1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По итогам 2019 года программы характеризуются разной степенью исполнения средств бюджета поселения по отношению к запланированным в программных документах (по состоянию на начало года, или по состоянию на момент их утверждения)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</w:rPr>
        <w:t>-по 1,2,3 программам исполнение составило в пределах 100% от утвержденного программного документ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ы характеризуются разной степенью реализации плановых мероприятий (значений целевых индикаторов, запланированных муниципальными программами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по 1,2,3 программам выполнение плановых мероприятий составило 100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В 2019 году добились высоких показателей исполнения программ за сче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евременного внесение корректировок в запланированные мероприя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КЛЮЧЕНИЕ </w:t>
      </w:r>
    </w:p>
    <w:p>
      <w:pPr>
        <w:pStyle w:val="Style23"/>
        <w:tabs>
          <w:tab w:val="clear" w:pos="709"/>
          <w:tab w:val="left" w:pos="-576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проведенного анализа исполнение программ за 2019 год признано эффективным.</w:t>
      </w:r>
    </w:p>
    <w:p>
      <w:pPr>
        <w:pStyle w:val="Style23"/>
        <w:tabs>
          <w:tab w:val="clear" w:pos="709"/>
          <w:tab w:val="left" w:pos="-576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, а также достижения наилучшего результата с использованием определенного программой объема средств. Произведенные расходы соответствуют установленным расходным полномочиям администраторами программ. Объемы ассигнований бюджета Скрипнянского сельского поселения Калачеевского муниципального района не превышают объемов бюджетных ассигнований, предусмотренных в муниципальных программах.</w:t>
      </w:r>
    </w:p>
    <w:p>
      <w:pPr>
        <w:pStyle w:val="ProTab"/>
        <w:spacing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ProTab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ая программа </w:t>
      </w:r>
      <w:r>
        <w:rPr>
          <w:rFonts w:cs="Arial" w:ascii="Arial" w:hAnsi="Arial"/>
          <w:bCs/>
          <w:sz w:val="24"/>
          <w:szCs w:val="24"/>
        </w:rPr>
        <w:t>«Муниципальное управление на территории Скрипнянского сельского поселения на 2014-2021 годы»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ая программа </w:t>
      </w:r>
      <w:r>
        <w:rPr>
          <w:rFonts w:cs="Arial" w:ascii="Arial" w:hAnsi="Arial"/>
          <w:bCs/>
          <w:sz w:val="24"/>
          <w:szCs w:val="24"/>
        </w:rPr>
        <w:t xml:space="preserve">«Муниципальное управление на территории Скрипнянского сельского поселения на 2014-2020годы» </w:t>
      </w:r>
      <w:r>
        <w:rPr>
          <w:rFonts w:cs="Arial" w:ascii="Arial" w:hAnsi="Arial"/>
          <w:sz w:val="24"/>
          <w:szCs w:val="24"/>
          <w:lang w:eastAsia="ru-RU"/>
        </w:rPr>
        <w:t>утверждена постановлением администрации Скрипнянского сельского поселения Калачеевского муниципального района от «26» декабря 2013 г № 61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eastAsia="ru-RU"/>
        </w:rPr>
        <w:t>Об утверждении паспортов муниципальных программ»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Цель программы – Создание условий для обеспечения долгосрочной сбалансированности и устойчивости бюджетной системы Скрипнянского сельского поселения, повышения качества управления муниципальными финансами, эффективности деятельности органов местного самоуправления Скрипнянского сельского поселения Калачеевского муниципального района, бюджетных учреждений по выполнению муниципальных функций и обеспечению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 поселения.</w:t>
      </w:r>
    </w:p>
    <w:p>
      <w:pPr>
        <w:pStyle w:val="ProTa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течение 2019 года в программу вносились изменения на основании постановлений администрации Скрипнянского сельского поселения от 26.02.2019 г № 8, от 08.04.2019 г № 18, от 06.05.2019 г № 22, от 05.07.2019 г № 45, от 09.09.2019 г № 66, от 14.10.2019 г № 76, от 27.12.2019 г. № 91. </w:t>
      </w:r>
    </w:p>
    <w:p>
      <w:pPr>
        <w:pStyle w:val="ProTa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став программы входит одна подпрограмма «Обеспечение реализации муниципальной программы» </w:t>
      </w:r>
    </w:p>
    <w:p>
      <w:pPr>
        <w:pStyle w:val="ProTa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за 2019 год в финансовых показателях составила 100%.</w:t>
      </w:r>
    </w:p>
    <w:p>
      <w:pPr>
        <w:pStyle w:val="ProTa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 реализацию мероприятий Программы в 2019 году было выделено 1848,2 тыс. руб., исполнение составило 1848,2 тыс. руб. 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 подпрограмме «Обеспечение реализации муниципальной программы» расходы за 2019 год составили 1848,2 тыс. рублей или 100%. По данной программе проведены 4 мероприятия: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обеспечение деятельности Главы администрации;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обеспечение деятельности администрации;</w:t>
      </w:r>
    </w:p>
    <w:p>
      <w:pPr>
        <w:pStyle w:val="ProTa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пенсионное обеспечение лиц, замещавших выборные муниципальные должности на постоянной основе, муниципальные должности муниципальной службы Скрипнянского сельского поселения (муниципальные пенсии); </w:t>
      </w:r>
    </w:p>
    <w:p>
      <w:pPr>
        <w:pStyle w:val="ProTa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ение мероприятий, осуществляемых администрацией Скрипнянского сельского поселения, связанных с деятельностью военно-учетной работы и мероприятий по предотвращению пожароопасной ситуаци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sz w:val="24"/>
        </w:rPr>
        <w:t>Анализ реализации Программы за 2019 год показал, что программные цели и ожидаемые результаты от реализации Программы на данном этапе достигнуты.</w:t>
      </w:r>
    </w:p>
    <w:p>
      <w:pPr>
        <w:pStyle w:val="ProTa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 соответствии с Порядком разработки, реализации и оценки эффективности муниципальных программ Скрипнянского сельского поселения Калачеевского муниципального района программа «Муниципальное управление на территории Скрипнянского сельского поселения на 2014-2021 годы» за 2019 год признана эффективной.</w:t>
      </w:r>
    </w:p>
    <w:p>
      <w:pPr>
        <w:pStyle w:val="ProTab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ProTab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«Содержание и развитие коммунальной инфраструктуры и территории Скрипнянского сельского поселения Калачеевского муниципального района на 2014-2021 годы»</w:t>
      </w:r>
    </w:p>
    <w:p>
      <w:pPr>
        <w:pStyle w:val="ProTa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«Содержание и развитие коммунальной инфраструктуры и территории Скрипнянского сельского поселения Калачеевского муниципального района на 2014 - 2021 годы» утверждена постановлением администрации Скрипнянского сельского поселения Калачеевского муниципального района от «26» декабря 2013 г № 61 «Об утверждении паспортов муниципальных программ»</w:t>
      </w:r>
    </w:p>
    <w:p>
      <w:pPr>
        <w:pStyle w:val="ProTab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адачи программы: </w:t>
      </w:r>
    </w:p>
    <w:p>
      <w:pPr>
        <w:pStyle w:val="ProTab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Создание условий для устойчивости местного бюджета, укрепления собственной доходной базы.</w:t>
      </w:r>
    </w:p>
    <w:p>
      <w:pPr>
        <w:pStyle w:val="ProTab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Создание условий для эффективного управления муниципальными финансами, повышения эффективности бюджетных расходов.</w:t>
      </w:r>
    </w:p>
    <w:p>
      <w:pPr>
        <w:pStyle w:val="ProTab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Совершенствование муниципального внутреннего финансового контроля.</w:t>
      </w:r>
    </w:p>
    <w:p>
      <w:pPr>
        <w:pStyle w:val="ProTab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Развитие информационной системы управления муниципальными финансами.</w:t>
      </w:r>
    </w:p>
    <w:p>
      <w:pPr>
        <w:pStyle w:val="ProTab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Повышение качества предоставления муниципальных услуг, включая развитие системы межведомственного электронного взаимодействия.</w:t>
      </w:r>
    </w:p>
    <w:p>
      <w:pPr>
        <w:pStyle w:val="ProTa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Повышение качества жизни, степени социальной защищенности, активизации участия в жизни общества пожилых людей и граждан, оказавшихся в трудной жизненной ситуации, проживающих на территории Скрипнянского сельского поселения.</w:t>
      </w:r>
    </w:p>
    <w:p>
      <w:pPr>
        <w:pStyle w:val="ProTa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течение 2019 года в программу вносились изменения на основании постановлений администрации Скрипнянского сельского поселения от 26.02.2019 г № 8, от 08.04.2019 г № 18, от 06.05.2019 г № 22, от 05.07.2019 г № 45, от 09.09.2019 г № 66, от 14.10.2019 г № 76, от 27.12.2019 г. № 91.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за 2019 год в финансовых показателях составила 100,0%. На реализацию мероприятий Программы в 2019 году было выделено 1429,2 тыс. руб., исполнение составило 1429,2 тыс. руб. По данной программе проводились 7 мероприятий;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асчистка дорог в зимнее время (внутри населенного пункта);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асфальтирование дороги с.Скрипниково ул. Молодежная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тсыпка щебнем участка дороги, с.Скрипниково ул. Ленина;</w:t>
      </w:r>
    </w:p>
    <w:p>
      <w:pPr>
        <w:pStyle w:val="ProTab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монт и обслуживание уличного освещения;</w:t>
      </w:r>
    </w:p>
    <w:p>
      <w:pPr>
        <w:pStyle w:val="ProTab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благоустройство детских площадок, центра села;</w:t>
      </w:r>
    </w:p>
    <w:p>
      <w:pPr>
        <w:pStyle w:val="ProTab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- благоустройство мест захоронения и очистка кладбища от мусора;</w:t>
      </w:r>
    </w:p>
    <w:p>
      <w:pPr>
        <w:pStyle w:val="ProTab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- скашивание травы в летний период</w:t>
      </w:r>
    </w:p>
    <w:p>
      <w:pPr>
        <w:pStyle w:val="ProTab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нализ реализации Программы за 2019 год показал, что программные цели и ожидаемые результаты от реализации Программы на данном этапе достигнуты.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 Порядком разработки, реализации и оценки эффективности программ Скрипнянского сельского поселения Калачеевского муниципального района программа «Содержание и развитие коммунальной инфраструктуры и территории Скрипнянского сельского поселения Калачеевского муниципального района на 2014-2021 годы» за 2019 год признана эффективной.</w:t>
      </w:r>
    </w:p>
    <w:p>
      <w:pPr>
        <w:pStyle w:val="ProTab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ProTab"/>
        <w:spacing w:before="0" w:after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«Развитие культуры, физической культуры и спорта на территории Скрипнянского сельского поселения Калачеевского муниципального района на 2014-2021 годы»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ограмма «Развитие культуры, физической культуры и спорта на территории Скрипнянского сельского поселения Калачеевского муниципального района на 2014-2021 годы» утверждена постановлением администрации Скрипнянского сельского поселения Калачеевского муниципального района от «26» декабря 2013 г № 61 «Об утверждении паспортов муниципальных программ»</w:t>
      </w:r>
    </w:p>
    <w:p>
      <w:pPr>
        <w:pStyle w:val="ProTa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Цель программы: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вышение качества жизни населения Скрипнянского сельского поселения Калачеевского муниципального района Воронежской области через сохранение и развитие муниципальной культуры как важнейшего фактора социально - экономического развития поселения, 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</w:r>
    </w:p>
    <w:p>
      <w:pPr>
        <w:pStyle w:val="ProTab"/>
        <w:spacing w:before="0" w:after="0"/>
        <w:ind w:left="0" w:right="0" w:firstLine="42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течении 2019 года в программу вносились изменения на основании постановлений администрации Скрипнянского сельского поселения от 26.02.2019 г № 8, от 08.04.2019 г № 18, от 06.05.2019 г № 22, от 05.07.2019 г № 45, от 09.09.2019 г № 66, от 14.10.2019 г № 76, от 27.12.2019 г. № 91.</w:t>
      </w:r>
    </w:p>
    <w:p>
      <w:pPr>
        <w:pStyle w:val="ProTab"/>
        <w:spacing w:before="0" w:after="0"/>
        <w:ind w:left="0" w:right="0" w:firstLine="42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за 2019 год в финансовых показателях составила 100 %. На реализацию мероприятий Программы в 2019 году было выделено 513,4 тыс. руб., исполнение составило 513,4 тыс. руб. По данной программе проводилось 1 мероприятие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eastAsia="Times New Roman" w:cs="Arial" w:ascii="Arial" w:hAnsi="Arial"/>
          <w:sz w:val="24"/>
          <w:lang w:eastAsia="ru-RU" w:bidi="ar-SA"/>
        </w:rPr>
        <w:t xml:space="preserve">-обеспечение условий для развития культуры в Скрипнянском сельском поселении </w:t>
      </w:r>
      <w:r>
        <w:rPr>
          <w:rFonts w:cs="Arial" w:ascii="Arial" w:hAnsi="Arial"/>
          <w:sz w:val="24"/>
        </w:rPr>
        <w:t>Анализ реализации Программы за 2019 год показал, что программные цели и ожидаемые результаты от реализации Программы на данном этапе достигнут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В соответствии с Порядком разработки, реализации и оценки эффективности программ Скрипнянского сельского поселения Калачеевского муниципального района программа «</w:t>
      </w:r>
      <w:r>
        <w:rPr>
          <w:rFonts w:cs="Arial" w:ascii="Arial" w:hAnsi="Arial"/>
          <w:sz w:val="24"/>
          <w:lang w:eastAsia="ru-RU"/>
        </w:rPr>
        <w:t>Развитие культуры, физической культуры и спорта на территории Скрипнянского сельского поселения Калачеевского муниципального района на 2014-2021 годы</w:t>
      </w:r>
      <w:r>
        <w:rPr>
          <w:rFonts w:cs="Arial" w:ascii="Arial" w:hAnsi="Arial"/>
          <w:color w:val="000000"/>
          <w:spacing w:val="-1"/>
          <w:sz w:val="24"/>
        </w:rPr>
        <w:t>» за 2019 год признана эффективной.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спорт программы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Муниципальное управление на территории Скрипнянского сельского поселения на 2014-2021годы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менование программы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/>
      </w:pPr>
      <w:r>
        <w:rPr>
          <w:rFonts w:eastAsia="Times New Roman" w:cs="Arial" w:ascii="Arial" w:hAnsi="Arial"/>
          <w:bCs/>
          <w:kern w:val="2"/>
          <w:sz w:val="24"/>
        </w:rPr>
        <w:t>1.</w:t>
      </w:r>
      <w:r>
        <w:rPr/>
        <w:t>Паспорт программы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943"/>
      </w:tblGrid>
      <w:tr>
        <w:trPr>
          <w:cantSplit w:val="true"/>
        </w:trPr>
        <w:tc>
          <w:tcPr>
            <w:tcW w:w="262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Наименование программы</w:t>
            </w:r>
          </w:p>
        </w:tc>
        <w:tc>
          <w:tcPr>
            <w:tcW w:w="694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униципальное управление на территории Скрипнянского сельского поселения на 2014–2021 годы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Срок реализации программы </w:t>
            </w:r>
          </w:p>
        </w:tc>
        <w:tc>
          <w:tcPr>
            <w:tcW w:w="69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2014-2021 гг.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Администратор программы</w:t>
            </w:r>
          </w:p>
        </w:tc>
        <w:tc>
          <w:tcPr>
            <w:tcW w:w="69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Администрация Скрипнянского сельского поселения Калачеевского муниципального района 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Исполнители программы</w:t>
            </w:r>
          </w:p>
        </w:tc>
        <w:tc>
          <w:tcPr>
            <w:tcW w:w="69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Администрация Скрипнянского сельского поселения Калачеевского муниципального района 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Перечень подпрограмм</w:t>
            </w:r>
          </w:p>
        </w:tc>
        <w:tc>
          <w:tcPr>
            <w:tcW w:w="69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«Обеспечение реализации муниципальной программы»: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Цель (цели) программы</w:t>
            </w:r>
          </w:p>
        </w:tc>
        <w:tc>
          <w:tcPr>
            <w:tcW w:w="69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Создание условий для обеспечения долгосрочной сбалансированности и устойчивости бюджетной системы Скрипнянского сельского поселения, повышения качества управления муниципальными финансами, эффективности деятельности органов местного самоуправления Скрипнянского сельского поселения Калачеевского муниципального района, бюджетных учреждений  по выполнению муниципальных функций и обеспечению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 поселения.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694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</w:rPr>
              <w:t>Объем бюджетных ассигнований на реализацию подпрограммы из средств бюджета Скрипнянского сельского поселения составляет - 12269,6 тыс.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</w:rPr>
              <w:t>2014 г – 1391,4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</w:rPr>
              <w:t>2015 г. – 1714,1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</w:rPr>
              <w:t>2016 г. – 1388,5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</w:rPr>
              <w:t>2017 г. – 1455,3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</w:rPr>
              <w:t>2018 г. – 1740,2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</w:rPr>
              <w:t>2019 г. – 1848,2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</w:rPr>
              <w:t>2020 г. – 1363,4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</w:rPr>
              <w:t xml:space="preserve">2021 г. – 1368,5 тыс. руб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</w:rPr>
              <w:t>Объемы финансирования подпрограммы носят прогнозны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</w:rPr>
              <w:t>характер и подлежат уточнению в установленном порядке при формировании бюджета Скрипнян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  <w:t>Основные целевые индикаторы и показатели эффективност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  <w:t>реализации программы «Муниципальное управление на территории Скрипнянского сельского поселения на 2014–2021 годы»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418"/>
        <w:gridCol w:w="1559"/>
        <w:gridCol w:w="1134"/>
        <w:gridCol w:w="1134"/>
        <w:gridCol w:w="1276"/>
      </w:tblGrid>
      <w:tr>
        <w:trPr>
          <w:trHeight w:val="720" w:hRule="atLeast"/>
          <w:cantSplit w:val="true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Наименование целевых показателей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Единица измерения показате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Величина показателя в базовом году (до начала реализации Программы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Прогнозные значение показателя  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20__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Обеспечение деятельности Глав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5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Обеспечение деятельности админист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1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Пенсионное обеспечение лиц, замещавших выборные муниципальные должности на постоянной основе, муниципальные должности муниципальной службы Скрипнян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 w:ascii="Arial" w:hAnsi="Arial"/>
                <w:sz w:val="24"/>
              </w:rPr>
              <w:t>Обеспечение мероприятий, осуществляемых администрацией Скрипнянского сельского поселения, с военно-учетной работ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Обеспечение мероприятий, связанных с пожароопасной деятельность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тыс.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бюджетам районов из бюджетов поселений согласно соглаш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тыс.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8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  <w:t>Информация</w:t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  <w:t>о реализации долгосрочной целевой программы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Cs/>
          <w:kern w:val="0"/>
          <w:sz w:val="24"/>
          <w:lang w:eastAsia="ru-RU" w:bidi="ar-SA"/>
        </w:rPr>
        <w:t xml:space="preserve">  </w:t>
      </w: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  <w:t>«Муниципальное управление на территории Скрипнянского сельского поселения на 2014–2021 годы»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Cs/>
          <w:kern w:val="0"/>
          <w:sz w:val="24"/>
          <w:lang w:eastAsia="ru-RU" w:bidi="ar-SA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  <w:t>(наименование Программы)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kern w:val="0"/>
          <w:sz w:val="24"/>
          <w:u w:val="single"/>
          <w:lang w:eastAsia="ru-RU" w:bidi="ar-SA"/>
        </w:rPr>
        <w:t>2019 год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  <w:t>(период)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>тыс. руб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72"/>
        <w:gridCol w:w="2551"/>
        <w:gridCol w:w="2072"/>
        <w:gridCol w:w="1361"/>
        <w:gridCol w:w="1582"/>
        <w:gridCol w:w="292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ероприятия*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kern w:val="0"/>
                <w:sz w:val="24"/>
                <w:lang w:eastAsia="ru-RU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Источник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финансировани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Объем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ind w:hanging="108"/>
              <w:jc w:val="center"/>
              <w:textAlignment w:val="baseline"/>
              <w:rPr>
                <w:rFonts w:ascii="Arial" w:hAnsi="Arial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финансирования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Лимит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Исполнено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(кассовые</w:t>
              <w:br/>
              <w:t>расходы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Оценка выполнения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 (краткое описание исполнения программы; либо причины неисполнения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Г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Бюджет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51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513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513,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Программа выполнена на 100%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Бюджет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17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176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176,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Программа выполнена на 100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нсионное обеспечение лиц, замещавших выборные муниципальные должности на постоянной основе, муниципальные должности муниципальной службы Скрипня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Бюджет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6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69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69,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Программа выполнена на 100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ероприятий, осуществляемых администрацией Скрипнянского сельского поселения, с военно-учетной работ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Бюджет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7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78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78,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Программа выполнена на 100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еспечение мероприятий, связанных с пожароопасной деятель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5,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Программа выполнена на 100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бюджетам районов из бюджетов поселений согласно согла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4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4,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Программа выполнена на 100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по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84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848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848,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911"/>
        <w:gridCol w:w="2659"/>
        <w:gridCol w:w="769"/>
        <w:gridCol w:w="782"/>
        <w:gridCol w:w="1802"/>
        <w:gridCol w:w="265"/>
        <w:gridCol w:w="7"/>
        <w:gridCol w:w="1085"/>
        <w:gridCol w:w="1086"/>
        <w:gridCol w:w="1267"/>
      </w:tblGrid>
      <w:tr>
        <w:trPr>
          <w:trHeight w:val="1277" w:hRule="atLeast"/>
        </w:trPr>
        <w:tc>
          <w:tcPr>
            <w:tcW w:w="1536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 об использовании бюджетных ассиг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естного бюджета на реализацию муниципальной программы Скрипня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лачеевского муниципальн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по состоянию на 01.01.2020 года</w:t>
            </w:r>
          </w:p>
        </w:tc>
      </w:tr>
      <w:tr>
        <w:trPr>
          <w:trHeight w:val="1156" w:hRule="exact"/>
        </w:trPr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тус</w:t>
            </w:r>
          </w:p>
        </w:tc>
        <w:tc>
          <w:tcPr>
            <w:tcW w:w="3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 </w:t>
            </w:r>
          </w:p>
        </w:tc>
        <w:tc>
          <w:tcPr>
            <w:tcW w:w="3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местного бюджета за отчетный год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ыс. руб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БС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Пз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лимит на год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7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</w:t>
            </w:r>
          </w:p>
        </w:tc>
        <w:tc>
          <w:tcPr>
            <w:tcW w:w="39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ое управление на территории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крипнянского сельского поселения Калачеевского муниципального района на 2014-2020 годы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1848,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48,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48,2</w:t>
            </w:r>
          </w:p>
        </w:tc>
      </w:tr>
      <w:tr>
        <w:trPr>
          <w:trHeight w:val="375" w:hRule="exact"/>
        </w:trPr>
        <w:tc>
          <w:tcPr>
            <w:tcW w:w="1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 по ГРБС: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48,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48,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48,2</w:t>
            </w:r>
          </w:p>
        </w:tc>
      </w:tr>
      <w:tr>
        <w:trPr>
          <w:trHeight w:val="955" w:hRule="exact"/>
        </w:trPr>
        <w:tc>
          <w:tcPr>
            <w:tcW w:w="1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48,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48,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48,2</w:t>
            </w:r>
          </w:p>
        </w:tc>
      </w:tr>
      <w:tr>
        <w:trPr>
          <w:trHeight w:val="1265" w:hRule="atLeast"/>
        </w:trPr>
        <w:tc>
          <w:tcPr>
            <w:tcW w:w="173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 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обеспечение деятельности администрации Скрипнянского сельского поселения, расходы которой не учтены в других мероприятиях муниципальной програм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201920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6,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176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176,6</w:t>
            </w:r>
          </w:p>
        </w:tc>
      </w:tr>
      <w:tr>
        <w:trPr>
          <w:trHeight w:val="375" w:hRule="atLeast"/>
        </w:trPr>
        <w:tc>
          <w:tcPr>
            <w:tcW w:w="1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9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2019202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,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13,1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13,1</w:t>
            </w:r>
          </w:p>
        </w:tc>
      </w:tr>
      <w:tr>
        <w:trPr>
          <w:trHeight w:val="375" w:hRule="atLeast"/>
        </w:trPr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 2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2025118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2019047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11049853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20220570</w:t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,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,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,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,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 о выполнении Плана реализации муниципальной программы Скрипнян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по состоянию на 01.01.2020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698"/>
        <w:gridCol w:w="1892"/>
        <w:gridCol w:w="992"/>
        <w:gridCol w:w="993"/>
        <w:gridCol w:w="992"/>
        <w:gridCol w:w="992"/>
        <w:gridCol w:w="851"/>
        <w:gridCol w:w="850"/>
        <w:gridCol w:w="851"/>
        <w:gridCol w:w="850"/>
        <w:gridCol w:w="851"/>
        <w:gridCol w:w="567"/>
      </w:tblGrid>
      <w:tr>
        <w:trPr>
          <w:trHeight w:val="694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овый срок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тический срок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ультаты реализации мероприяти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облемы, возникшие в ходе реализации мероприятия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</w:p>
        </w:tc>
      </w:tr>
      <w:tr>
        <w:trPr>
          <w:trHeight w:val="4620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а реализации мероприятия в отчетном году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ончания реализации мероприятия в отчетном год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а реализации мероприятия в отчетном год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ончания реализации мероприятия в отчетном год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ссовый план на отчетную дат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ссовое исполнение на отчетную дат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планированны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стигнутые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>
          <w:trHeight w:val="706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ое управление на территории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крипнянского сельского поселения Калачеевского муниципального района на 2014-2020 годы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1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48,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48,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8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8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8,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ероприятие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Финансовое обеспечение деятельности администрации Скрипнянского сельского поселения, расходы которой не учтены в других мероприятиях муниципальной программы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8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ероприятие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74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спорт программы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  <w:t>«Содержание и развитие коммунальной инфраструктуры на территории Скрипнянского сельского поселения Калачее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  <w:t>на 2014 – 2021 годы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false"/>
        <w:spacing w:lineRule="auto" w:line="264"/>
        <w:jc w:val="center"/>
        <w:rPr>
          <w:rFonts w:ascii="Arial" w:hAnsi="Arial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  <w:t>ПАСПОРТ ПРОГРАММЫ</w:t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rPr>
          <w:rFonts w:ascii="Arial" w:hAnsi="Arial" w:eastAsia="Times New Roman" w:cs="Arial"/>
          <w:b/>
          <w:b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24"/>
          <w:lang w:eastAsia="ru-RU" w:bidi="ar-SA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545"/>
      </w:tblGrid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Наименование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14-2021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 Муниципальной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Администрация Скрипнянского сельского по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ые разработчики Муниципальной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Администрация Скрипнянского сельского поселения </w:t>
            </w:r>
          </w:p>
        </w:tc>
      </w:tr>
      <w:tr>
        <w:trPr>
          <w:trHeight w:val="124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и Муниципальной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- обеспечение доступного и комфортного проживания граждан на территории </w:t>
            </w:r>
            <w:r>
              <w:rPr>
                <w:rFonts w:cs="Arial" w:ascii="Arial" w:hAnsi="Arial"/>
                <w:kern w:val="2"/>
                <w:sz w:val="24"/>
                <w:lang w:eastAsia="ru-RU"/>
              </w:rPr>
              <w:t>Скрипнянского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- формирование и реализация комплекса мероприятий по развитию систем коммунальной инфраструктуры, обеспечивающих потребности социально-экономического развития, увеличение обеспеченности населения ресурсами </w:t>
            </w:r>
            <w:r>
              <w:rPr>
                <w:rFonts w:cs="Arial" w:ascii="Arial" w:hAnsi="Arial"/>
                <w:kern w:val="2"/>
                <w:sz w:val="24"/>
                <w:lang w:eastAsia="ru-RU"/>
              </w:rPr>
              <w:t xml:space="preserve">Скрипнянского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сельского поселения, содействие энергосбережению и повышению энергоэффективности на территории </w:t>
            </w:r>
            <w:r>
              <w:rPr>
                <w:rFonts w:cs="Arial" w:ascii="Arial" w:hAnsi="Arial"/>
                <w:kern w:val="2"/>
                <w:sz w:val="24"/>
                <w:lang w:eastAsia="ru-RU"/>
              </w:rPr>
              <w:t xml:space="preserve">Скрипнянского </w:t>
            </w:r>
            <w:r>
              <w:rPr>
                <w:rFonts w:cs="Arial" w:ascii="Arial" w:hAnsi="Arial"/>
                <w:sz w:val="24"/>
                <w:lang w:eastAsia="ru-RU"/>
              </w:rPr>
              <w:t>сельского посел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- повышение уровня благоустройства территории </w:t>
            </w:r>
            <w:r>
              <w:rPr>
                <w:rFonts w:cs="Arial" w:ascii="Arial" w:hAnsi="Arial"/>
                <w:kern w:val="2"/>
                <w:sz w:val="24"/>
                <w:lang w:eastAsia="ru-RU"/>
              </w:rPr>
              <w:t>Скрипнянского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 сельского поселения для обеспечения благоприятных условий проживания населения;</w:t>
            </w:r>
          </w:p>
        </w:tc>
      </w:tr>
      <w:tr>
        <w:trPr>
          <w:trHeight w:val="17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дачи Муниципальной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3" w:leader="none"/>
                <w:tab w:val="left" w:pos="1113" w:leader="none"/>
              </w:tabs>
              <w:snapToGrid w:val="false"/>
              <w:ind w:left="-73" w:firstLine="567"/>
              <w:jc w:val="both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- создание условий для развития социальной инфраструктуры поселения и повышения уровня и качества жизни местного насел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- формирование комплекса мероприятий по развитию систем коммунальной инфраструктуры, обеспечивающих потребности жителей </w:t>
            </w:r>
            <w:r>
              <w:rPr>
                <w:rFonts w:cs="Arial" w:ascii="Arial" w:hAnsi="Arial"/>
                <w:kern w:val="2"/>
                <w:sz w:val="24"/>
                <w:lang w:eastAsia="ru-RU"/>
              </w:rPr>
              <w:t>Скрипнянского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 сельского поселения;                     </w:t>
            </w:r>
            <w:r>
              <w:rPr>
                <w:rFonts w:cs="Arial" w:ascii="Arial" w:hAnsi="Arial"/>
                <w:sz w:val="24"/>
                <w:shd w:fill="00FFFF" w:val="clear"/>
                <w:lang w:eastAsia="ru-RU"/>
              </w:rPr>
              <w:br/>
            </w:r>
            <w:r>
              <w:rPr>
                <w:rFonts w:cs="Arial" w:ascii="Arial" w:hAnsi="Arial"/>
                <w:sz w:val="24"/>
                <w:lang w:eastAsia="ru-RU"/>
              </w:rPr>
              <w:t xml:space="preserve">- содействие энергосбережению и повышению энергоэффективности на территории </w:t>
            </w:r>
            <w:r>
              <w:rPr>
                <w:rFonts w:cs="Arial" w:ascii="Arial" w:hAnsi="Arial"/>
                <w:kern w:val="2"/>
                <w:sz w:val="24"/>
                <w:lang w:eastAsia="ru-RU"/>
              </w:rPr>
              <w:t xml:space="preserve">Скрипнянского </w:t>
            </w:r>
            <w:r>
              <w:rPr>
                <w:rFonts w:cs="Arial" w:ascii="Arial" w:hAnsi="Arial"/>
                <w:sz w:val="24"/>
                <w:lang w:eastAsia="ru-RU"/>
              </w:rPr>
              <w:t>сельского поселен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 формирование условий и создание мест отдыха населения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 озеленение территории в целях снижения негативного воздействия предприятий промышленности на окружающую природную среду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 совершенствование и развитие сети автомобильных дорог местного значения для решения социальных проблем сельского населения;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-1" w:firstLine="288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ичие в бюджете средств на финансирование мероприятий программ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-1" w:firstLine="288"/>
              <w:jc w:val="both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Увеличение доли протяженности освещенных частей улиц, проездов к их общей протяженности на 31.12.2021 г. – 95%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-1" w:firstLine="288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системного сбора и вывоза твердых бытовых отходо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-1" w:firstLine="288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итуальных услуг и содержание мест захоронени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-1" w:firstLine="288"/>
              <w:jc w:val="both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Наличие средств в бюджете поселения на осуществление комплексного развития систем коммунальной инфраструктуры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-1" w:firstLine="288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орудование жилых помещений, расположенных в границах поселения, приборами учета энергоресурсов - 100 %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-1" w:firstLine="288"/>
              <w:jc w:val="both"/>
              <w:rPr>
                <w:rFonts w:ascii="Arial" w:hAnsi="Arial" w:cs="Arial"/>
                <w:kern w:val="2"/>
                <w:sz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lang w:eastAsia="ru-RU"/>
              </w:rPr>
              <w:t>Объем расходов местного бюджета на проведение мероприятий по энергосбережению в расчете на 1 жителя поселения до 15 руб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-1" w:firstLine="288"/>
              <w:jc w:val="both"/>
              <w:rPr>
                <w:rFonts w:ascii="Arial" w:hAnsi="Arial" w:cs="Arial"/>
                <w:kern w:val="2"/>
                <w:sz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lang w:eastAsia="ru-RU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 – 10 шт. в го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-1" w:firstLine="288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здание благоприятных условий для организации отдыха и досуга жителей Скрипнянского сельского поселени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-1" w:firstLine="288"/>
              <w:jc w:val="both"/>
              <w:rPr>
                <w:rFonts w:ascii="Arial" w:hAnsi="Arial" w:cs="Arial"/>
                <w:kern w:val="2"/>
                <w:sz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lang w:eastAsia="ru-RU"/>
              </w:rPr>
              <w:t>Количество обустроенных мест массового отдыха населения до 1 ед. на 1000 чел. населени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228"/>
              <w:ind w:left="-1" w:firstLine="288"/>
              <w:jc w:val="both"/>
              <w:rPr>
                <w:rFonts w:ascii="Arial" w:hAnsi="Arial" w:cs="Arial"/>
                <w:kern w:val="2"/>
                <w:sz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lang w:eastAsia="ru-RU"/>
              </w:rPr>
              <w:t xml:space="preserve">Обустройство </w:t>
            </w:r>
            <w:r>
              <w:rPr>
                <w:rFonts w:cs="Arial" w:ascii="Arial" w:hAnsi="Arial"/>
                <w:sz w:val="24"/>
                <w:lang w:eastAsia="ru-RU"/>
              </w:rPr>
              <w:t>парка на терр</w:t>
            </w:r>
            <w:r>
              <w:rPr>
                <w:rFonts w:cs="Arial" w:ascii="Arial" w:hAnsi="Arial"/>
                <w:kern w:val="2"/>
                <w:sz w:val="24"/>
                <w:lang w:eastAsia="ru-RU"/>
              </w:rPr>
              <w:t>итории с.Скрипниково 1 ед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ind w:left="-1" w:firstLine="288"/>
              <w:jc w:val="both"/>
              <w:rPr>
                <w:rFonts w:ascii="Arial" w:hAnsi="Arial" w:cs="Arial"/>
                <w:kern w:val="2"/>
                <w:sz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lang w:eastAsia="ru-RU"/>
              </w:rPr>
              <w:t>Наличие средств в бюджете поселения на осуществление дорожной деятельност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-1" w:firstLine="288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 – 4%в го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ind w:left="-1" w:firstLine="288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ведение дорожного покрытия в соответствие существующим правилам и нормам;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Сроки и этапы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Период реализации Программы: 2014 - 2021 гг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FF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Объем и источники финансирования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right" w:pos="9184" w:leader="none"/>
              </w:tabs>
              <w:autoSpaceDE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Скрипнянского сельского поселения о бюджете на очередной финансовый год. 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184" w:leader="none"/>
              </w:tabs>
              <w:autoSpaceDE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184" w:leader="none"/>
              </w:tabs>
              <w:autoSpaceDE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Скрипнян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  <w:tr>
        <w:trPr>
          <w:trHeight w:val="494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43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"/>
              <w:gridCol w:w="3529"/>
              <w:gridCol w:w="6793"/>
            </w:tblGrid>
            <w:tr>
              <w:trPr>
                <w:trHeight w:val="1251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right" w:pos="9184" w:leader="none"/>
                    </w:tabs>
                    <w:autoSpaceDE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Объем бюджетных ассигнований на реализацию основных мероприя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right" w:pos="9184" w:leader="none"/>
                    </w:tabs>
                    <w:autoSpaceDE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тий и подпрограмм из средств бюджета Скрипнянского сельского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right" w:pos="9184" w:leader="none"/>
                    </w:tabs>
                    <w:autoSpaceDE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поселения Калачеевского муниципального района составляет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right" w:pos="9184" w:leader="none"/>
                    </w:tabs>
                    <w:autoSpaceDE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7209,3 тыс. руб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right" w:pos="9184" w:leader="none"/>
                    </w:tabs>
                    <w:autoSpaceDE w:val="false"/>
                    <w:ind w:firstLine="709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Год реализации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right" w:pos="9184" w:leader="none"/>
                    </w:tabs>
                    <w:autoSpaceDE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Объем средств бюджета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right" w:pos="9184" w:leader="none"/>
                    </w:tabs>
                    <w:autoSpaceDE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Скрипнянского сельского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right" w:pos="9184" w:leader="none"/>
                    </w:tabs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поселения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43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right" w:pos="9184" w:leader="none"/>
                    </w:tabs>
                    <w:autoSpaceDE w:val="false"/>
                    <w:snapToGrid w:val="false"/>
                    <w:ind w:firstLine="709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right" w:pos="9184" w:leader="none"/>
                    </w:tabs>
                    <w:autoSpaceDE w:val="false"/>
                    <w:ind w:firstLine="709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2014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right" w:pos="9184" w:leader="none"/>
                    </w:tabs>
                    <w:autoSpaceDE w:val="false"/>
                    <w:ind w:firstLine="709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03,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right" w:pos="9184" w:leader="none"/>
                    </w:tabs>
                    <w:autoSpaceDE w:val="false"/>
                    <w:ind w:firstLine="709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2015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right" w:pos="9184" w:leader="none"/>
                    </w:tabs>
                    <w:autoSpaceDE w:val="false"/>
                    <w:ind w:firstLine="709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274,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right" w:pos="9184" w:leader="none"/>
                    </w:tabs>
                    <w:autoSpaceDE w:val="false"/>
                    <w:ind w:firstLine="709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2016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right" w:pos="9184" w:leader="none"/>
                    </w:tabs>
                    <w:autoSpaceDE w:val="false"/>
                    <w:ind w:firstLine="709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413,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right" w:pos="9184" w:leader="none"/>
                    </w:tabs>
                    <w:autoSpaceDE w:val="false"/>
                    <w:ind w:firstLine="709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2017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right" w:pos="9184" w:leader="none"/>
                    </w:tabs>
                    <w:autoSpaceDE w:val="false"/>
                    <w:ind w:firstLine="709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903,7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right" w:pos="9184" w:leader="none"/>
                    </w:tabs>
                    <w:autoSpaceDE w:val="false"/>
                    <w:ind w:firstLine="709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2018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right" w:pos="9184" w:leader="none"/>
                    </w:tabs>
                    <w:autoSpaceDE w:val="false"/>
                    <w:ind w:firstLine="709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724,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right" w:pos="9184" w:leader="none"/>
                    </w:tabs>
                    <w:autoSpaceDE w:val="false"/>
                    <w:ind w:firstLine="709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2019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right" w:pos="9184" w:leader="none"/>
                    </w:tabs>
                    <w:autoSpaceDE w:val="false"/>
                    <w:ind w:firstLine="709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429,2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right" w:pos="9184" w:leader="none"/>
                    </w:tabs>
                    <w:autoSpaceDE w:val="false"/>
                    <w:ind w:firstLine="709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2020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right" w:pos="9184" w:leader="none"/>
                    </w:tabs>
                    <w:autoSpaceDE w:val="false"/>
                    <w:ind w:firstLine="709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623,5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right" w:pos="9184" w:leader="none"/>
                    </w:tabs>
                    <w:autoSpaceDE w:val="false"/>
                    <w:ind w:firstLine="709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2021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right" w:pos="9184" w:leader="none"/>
                    </w:tabs>
                    <w:autoSpaceDE w:val="false"/>
                    <w:ind w:firstLine="709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657,4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right" w:pos="9184" w:leader="none"/>
              </w:tabs>
              <w:autoSpaceDE w:val="false"/>
              <w:ind w:firstLine="709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  <w:t>Основные целевые индикаторы и показатели эффективности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  <w:t>реализации программы «Содержание и развитие коммунальной инфраструктуры на территории Скрипнянского сельского поселения Калачеевского муниципального района на 2014 – 2021 годы»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418"/>
        <w:gridCol w:w="1559"/>
        <w:gridCol w:w="1134"/>
        <w:gridCol w:w="1134"/>
        <w:gridCol w:w="1276"/>
      </w:tblGrid>
      <w:tr>
        <w:trPr>
          <w:trHeight w:val="720" w:hRule="atLeast"/>
          <w:cantSplit w:val="true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Наименование целевых</w:t>
              <w:br/>
              <w:t>показателей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Единица </w:t>
              <w:br/>
              <w:t xml:space="preserve">измерения 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Величина </w:t>
              <w:br/>
              <w:t>показателя</w:t>
              <w:br/>
              <w:t xml:space="preserve">в базовом </w:t>
              <w:br/>
              <w:t xml:space="preserve">году (до </w:t>
              <w:br/>
              <w:t xml:space="preserve">начала </w:t>
              <w:br/>
              <w:t>реализации</w:t>
              <w:br/>
              <w:t>Программы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Прогнозные значение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2019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20__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20__ г.</w:t>
            </w:r>
          </w:p>
        </w:tc>
      </w:tr>
      <w:tr>
        <w:trPr>
          <w:trHeight w:val="319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сфальтирование дороги с.Скрипниково ул.Молодеж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Тыс.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93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асчистка дорог в зимнее время ( внутри  населенного пункта); обслуживание дор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отсыпка щебнем участка дороги с, Скрипниково, ул. Ленина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2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ремонт и обслуживание уличного освещения; водопров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8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благоустройство детских площадок, центра села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 w:ascii="Arial" w:hAnsi="Arial"/>
                <w:sz w:val="24"/>
              </w:rPr>
              <w:t>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 благоустройство мест захоронения и очистка кладбища от мусора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- скашивание травы в летни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4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textAlignment w:val="baseline"/>
        <w:rPr>
          <w:rFonts w:ascii="Arial" w:hAnsi="Arial" w:eastAsia="Times New Roman" w:cs="Arial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  <w:t>Информация</w:t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  <w:t>о реализации долгосрочной целевой программы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  <w:t>«Содержание и развитие коммунальной инфраструктуры на территории Скрипнянского сельского поселения Калачеевского муниципального района на 2014 – 2021 годы»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  <w:t>(наименование Программы)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kern w:val="0"/>
          <w:sz w:val="24"/>
          <w:lang w:eastAsia="ru-RU" w:bidi="ar-SA"/>
        </w:rPr>
        <w:t>за 2019 год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  <w:t>(период)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тыс. руб.</w:t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907"/>
        <w:gridCol w:w="1512"/>
        <w:gridCol w:w="1498"/>
        <w:gridCol w:w="1633"/>
        <w:gridCol w:w="530"/>
        <w:gridCol w:w="1660"/>
        <w:gridCol w:w="514"/>
        <w:gridCol w:w="324"/>
        <w:gridCol w:w="816"/>
        <w:gridCol w:w="131"/>
        <w:gridCol w:w="1458"/>
        <w:gridCol w:w="53"/>
        <w:gridCol w:w="571"/>
        <w:gridCol w:w="6"/>
        <w:gridCol w:w="963"/>
        <w:gridCol w:w="1263"/>
        <w:gridCol w:w="1540"/>
      </w:tblGrid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ероприятия*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kern w:val="0"/>
                <w:sz w:val="24"/>
                <w:lang w:eastAsia="ru-RU" w:bidi="ar-SA"/>
              </w:rPr>
              <w:t xml:space="preserve">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Источник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финансировани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Объем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ind w:hanging="108"/>
              <w:jc w:val="center"/>
              <w:textAlignment w:val="baseline"/>
              <w:rPr>
                <w:rFonts w:ascii="Arial" w:hAnsi="Arial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финансирования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Лимиты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Исполнено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(кассовые</w:t>
              <w:br/>
              <w:t>расходы)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Оценка выполнения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 (краткое описание исполнения программы; либо причины неисполнения)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сфальтирование дороги с.Скрипниково ул.Молодежна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Бюджет поселения, ОБ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2,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2,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2,1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70" w:leader="none"/>
              </w:tabs>
              <w:suppressAutoHyphens w:val="false"/>
              <w:overflowPunct w:val="false"/>
              <w:autoSpaceDE w:val="false"/>
              <w:spacing w:lineRule="exact" w:line="280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ab/>
              <w:t>Мероприятие выполнено на 100%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расчистка дорог в зимнее время (внутри населенного пункта);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Бюджет поселе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ероприятие выполнено на 100%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отсыпка щебнем участка дороги, с.Скрипниково ул. Ленина;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Бюджет поселе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2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21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214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ероприятие выполнено на 100%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  <w:t>3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ремонт и обслуживание уличного освещения; ремонт водопров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Бюджет поселения, ОБ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88,2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88,2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88,2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ероприятие выполнено на 100%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  <w:t>4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благоустройство детских площадок, центра села;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Бюджет поселе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 w:ascii="Arial" w:hAnsi="Arial"/>
                <w:sz w:val="24"/>
              </w:rPr>
              <w:t>30,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 w:ascii="Arial" w:hAnsi="Arial"/>
                <w:sz w:val="24"/>
              </w:rPr>
              <w:t>30,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 w:ascii="Arial" w:hAnsi="Arial"/>
                <w:sz w:val="24"/>
              </w:rPr>
              <w:t>30,5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ероприятие выполнено на 100%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  <w:t>5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 благоустройство мест захоронения и очистка кладбища от мусора;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Бюджет поселе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ероприятие выполнено на 100%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  <w:t>6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- скашивание травы в летний перио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Бюджет поселе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26,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26,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26,4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ероприятие выполнено на 100%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Всего по программе </w:t>
              <w:br/>
              <w:t xml:space="preserve">             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429,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429,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429,2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00</w:t>
            </w:r>
          </w:p>
        </w:tc>
      </w:tr>
      <w:tr>
        <w:trPr>
          <w:trHeight w:val="1277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5379" w:type="dxa"/>
            <w:gridSpan w:val="17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Скрипнянского сельского поселения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Калачеевского муниципального района </w:t>
              <w:br/>
              <w:t>по состоянию на 01.01.2020 года</w:t>
            </w:r>
          </w:p>
        </w:tc>
      </w:tr>
      <w:tr>
        <w:trPr>
          <w:trHeight w:val="1156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Статус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8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Код бюджетной классификации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 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ГРБС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РзПз</w:t>
            </w:r>
          </w:p>
        </w:tc>
        <w:tc>
          <w:tcPr>
            <w:tcW w:w="158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ЦСР</w:t>
            </w:r>
          </w:p>
        </w:tc>
        <w:tc>
          <w:tcPr>
            <w:tcW w:w="63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ВР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лимит на год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vertAlign w:val="superscript"/>
                <w:lang w:eastAsia="ru-RU" w:bidi="ar-SA"/>
              </w:rPr>
              <w:t>1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кассовый план  на отчетную дату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31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58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6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0</w:t>
            </w:r>
          </w:p>
        </w:tc>
      </w:tr>
      <w:tr>
        <w:trPr>
          <w:trHeight w:val="375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41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УНИЦИПАЛЬНАЯ ПРОГРАММА</w:t>
            </w:r>
          </w:p>
        </w:tc>
        <w:tc>
          <w:tcPr>
            <w:tcW w:w="313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Содержание и развитие коммунальной инфраструктуры и территории Скрипнянского сельского поселения Калачеевского муниципального района на 2014 - 2021 годы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6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429,2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429,2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429,2</w:t>
            </w:r>
          </w:p>
        </w:tc>
      </w:tr>
      <w:tr>
        <w:trPr>
          <w:trHeight w:val="559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4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31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в том числе по ГРБС:</w:t>
            </w:r>
          </w:p>
        </w:tc>
        <w:tc>
          <w:tcPr>
            <w:tcW w:w="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914 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6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429,2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429,2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429,2</w:t>
            </w:r>
          </w:p>
        </w:tc>
      </w:tr>
      <w:tr>
        <w:trPr>
          <w:trHeight w:val="1487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4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31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Администрация Скрипнянского сельского поселения</w:t>
            </w:r>
          </w:p>
        </w:tc>
        <w:tc>
          <w:tcPr>
            <w:tcW w:w="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8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6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429,2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429,2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429,2</w:t>
            </w:r>
          </w:p>
        </w:tc>
      </w:tr>
      <w:tr>
        <w:trPr>
          <w:trHeight w:val="7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Подпрограмма 1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ероприятие 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Наружное освещение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Организация электроснабжения в границах Скрипнянского сельского поселени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Организация водоснабжения на территории Скрипнянского сельского поселени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Администрация Скрипнянского сель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914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9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0503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050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0110398670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01101987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200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81,1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81,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81,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7,1</w:t>
            </w:r>
          </w:p>
        </w:tc>
      </w:tr>
      <w:tr>
        <w:trPr>
          <w:trHeight w:val="1133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Подпрограмма 2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ероприятие 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Благоустройство населенных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Администрация Скрипнянского сель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914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0503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0120398730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58,9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58,9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58,9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Подпрограмма 3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ероприятие 3</w:t>
            </w:r>
          </w:p>
        </w:tc>
        <w:tc>
          <w:tcPr>
            <w:tcW w:w="3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Осуществление дорожной деятельности в части содержания и ремонта автомобильных дорог местного значения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Администрация Скрипнянского сельского поселения</w:t>
            </w:r>
          </w:p>
        </w:tc>
        <w:tc>
          <w:tcPr>
            <w:tcW w:w="8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914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914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0409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0409</w:t>
            </w:r>
          </w:p>
        </w:tc>
        <w:tc>
          <w:tcPr>
            <w:tcW w:w="158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0130291290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01302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lang w:val="en-US" w:eastAsia="ru-RU" w:bidi="ar-SA"/>
              </w:rPr>
              <w:t>S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290</w:t>
            </w:r>
          </w:p>
        </w:tc>
        <w:tc>
          <w:tcPr>
            <w:tcW w:w="62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200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70,7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211,4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70,7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211,4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70,7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211,4</w:t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  <w:t>Отчет о выполнении Плана реализации муниципальной программы Скрипнянского сельского поселения Калачеевского муниципального района Воронежской области</w:t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/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  <w:t>по состоянию на 01.01.2020года</w:t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24"/>
          <w:lang w:eastAsia="ru-RU" w:bidi="ar-SA"/>
        </w:rPr>
      </w:r>
    </w:p>
    <w:tbl>
      <w:tblPr>
        <w:tblW w:w="15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698"/>
        <w:gridCol w:w="1892"/>
        <w:gridCol w:w="992"/>
        <w:gridCol w:w="993"/>
        <w:gridCol w:w="992"/>
        <w:gridCol w:w="992"/>
        <w:gridCol w:w="851"/>
        <w:gridCol w:w="708"/>
        <w:gridCol w:w="993"/>
        <w:gridCol w:w="850"/>
        <w:gridCol w:w="851"/>
        <w:gridCol w:w="708"/>
      </w:tblGrid>
      <w:tr>
        <w:trPr>
          <w:trHeight w:val="1211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Плановый срок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Фактический срок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Результаты реализации мероприятия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Проблемы, возникшие в ходе реализации мероприятия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vertAlign w:val="superscript"/>
                <w:lang w:eastAsia="ru-RU" w:bidi="ar-SA"/>
              </w:rPr>
              <w:t>1</w:t>
            </w:r>
          </w:p>
        </w:tc>
      </w:tr>
      <w:tr>
        <w:trPr>
          <w:trHeight w:val="4620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vertAlign w:val="superscript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vertAlign w:val="superscript"/>
                <w:lang w:eastAsia="ru-RU" w:bidi="ar-SA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начала реализации мероприятия в отчетном году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окончания реализации мероприятия в отчетном год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начала реализации мероприятия в отчетном год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окончания реализации мероприятия в отчетном год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кассовый план на отчетную дату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Кассовое исполнение на отчетную дат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запланированны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достигнутые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4</w:t>
            </w:r>
          </w:p>
        </w:tc>
      </w:tr>
      <w:tr>
        <w:trPr>
          <w:trHeight w:val="2686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УНИЦИПАЛЬНАЯ 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Содержание и развитие коммунальной инфраструктуры и территории Скрипнянского сельского поселения Калачеевского муниципального района на 2014 - 2021 годы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Администрация Скрипнянского сельского по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01.01.1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31.12.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01.01.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31.12.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429,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429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429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429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429,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325" w:hRule="atLeast"/>
        </w:trPr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Подпрограмма 1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ероприятие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Наружное освещение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Организация электроснабжения в границах Скрипнянского сельского поселени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Организация водоснабжения в границах Скрипнянского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01.0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31.1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01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31.12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88,2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Нет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Подпрограмма 2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ероприятие  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Благоустройство населенных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01.01.1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31.12.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01.01.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31.12.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58,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58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58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58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58,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Подпрограмма 3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ероприятие 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Осуществление дорожной деятельности в части содержания и ремонта автомобильных дорог местного значен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01.01.1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31.12.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01.01.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31.12.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282,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282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282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282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282,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  <w:t>ПАСПОРТ ПРОГРАММЫ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Times New Roman" w:cs="Arial"/>
          <w:caps/>
          <w:kern w:val="0"/>
          <w:sz w:val="24"/>
          <w:lang w:eastAsia="en-US" w:bidi="en-US"/>
        </w:rPr>
      </w:pPr>
      <w:r>
        <w:rPr>
          <w:rFonts w:eastAsia="Times New Roman" w:cs="Arial" w:ascii="Arial" w:hAnsi="Arial"/>
          <w:caps/>
          <w:kern w:val="0"/>
          <w:sz w:val="24"/>
          <w:lang w:eastAsia="en-US" w:bidi="en-US"/>
        </w:rPr>
        <w:t>«Развитие культуры, физической культуры и спорта на территории Скрипнянского сельского поселения на 2014 - 2021 годы»</w:t>
      </w:r>
    </w:p>
    <w:tbl>
      <w:tblPr>
        <w:tblW w:w="64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90"/>
        <w:gridCol w:w="12367"/>
        <w:gridCol w:w="69"/>
        <w:gridCol w:w="3624"/>
      </w:tblGrid>
      <w:tr>
        <w:trPr>
          <w:trHeight w:val="82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Наименование программы</w:t>
            </w:r>
          </w:p>
        </w:tc>
        <w:tc>
          <w:tcPr>
            <w:tcW w:w="1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843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«Развитие культуры, физической культуры и спорта на территор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Скрипнянского сельского поселения на 2014-2021 годы»</w:t>
            </w:r>
          </w:p>
        </w:tc>
        <w:tc>
          <w:tcPr>
            <w:tcW w:w="36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0"/>
                <w:sz w:val="24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8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Скрипнянского сельского поселения Калачеев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ронежской области</w:t>
            </w:r>
          </w:p>
        </w:tc>
        <w:tc>
          <w:tcPr>
            <w:tcW w:w="36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0"/>
                <w:sz w:val="24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8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полнители муниципальной программы</w:t>
            </w:r>
          </w:p>
        </w:tc>
        <w:tc>
          <w:tcPr>
            <w:tcW w:w="1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Скрипнянского сельского поселения Калачеев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ронеж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КУ «Скрипнянский КДЦ»</w:t>
            </w:r>
          </w:p>
        </w:tc>
        <w:tc>
          <w:tcPr>
            <w:tcW w:w="36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0"/>
                <w:sz w:val="24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8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1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Администрация Скрипнянского сельского поселения Калачеевского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йона Воронежской области</w:t>
            </w:r>
          </w:p>
        </w:tc>
        <w:tc>
          <w:tcPr>
            <w:tcW w:w="36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0"/>
                <w:sz w:val="24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26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Цель Программы</w:t>
            </w:r>
          </w:p>
        </w:tc>
        <w:tc>
          <w:tcPr>
            <w:tcW w:w="1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- повышение качества жизни населения Скрипнянского сельского поселения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Калачеевского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муниципального района Воронежской области через сохранение и развит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муниципальной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культуры как важнейшего фактора социально-экономического развития поселения, созда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условий для развития физической культуры и спорта как эффективного средств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привлеч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населения к активному и здоровому образу жизни.</w:t>
            </w:r>
          </w:p>
        </w:tc>
        <w:tc>
          <w:tcPr>
            <w:tcW w:w="36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0"/>
                <w:sz w:val="24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Задачи Программы</w:t>
            </w:r>
          </w:p>
        </w:tc>
        <w:tc>
          <w:tcPr>
            <w:tcW w:w="1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- создание условий для повышения качества и разнообразия услуг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предоставляемых в сфер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культуры и физической культур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- проведение модернизации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МКУ «Скрипнянский КДЦ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- сохранение и развитие традиционной народной культуры и любительского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самодеятельного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творчества на территории посел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- совершенствование и развитие кадрового потенциала работников культур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- формирование у населения Скрипнянского сельского поселения внутренне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потребности 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занятиях физической культурой и спортом и повышение уровня знаний в это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сфере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- создание благоприятных условий, способствующих выявлению, развитию и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поддержке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одаренных спортсменов, обеспечению их личностной и социальной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саморе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и профессионального самоопределения.</w:t>
            </w:r>
          </w:p>
        </w:tc>
        <w:tc>
          <w:tcPr>
            <w:tcW w:w="36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0"/>
                <w:sz w:val="24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1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12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3"/>
              <w:gridCol w:w="3096"/>
              <w:gridCol w:w="3260"/>
              <w:gridCol w:w="2552"/>
            </w:tblGrid>
            <w:tr>
              <w:trPr>
                <w:trHeight w:val="1695" w:hRule="atLeast"/>
              </w:trPr>
              <w:tc>
                <w:tcPr>
                  <w:tcW w:w="124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 xml:space="preserve">Финансирование программных мероприятий осуществляется </w:t>
                  </w:r>
                </w:p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за счет средств, получаемых из областного бюджета и бюджета</w:t>
                  </w:r>
                </w:p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Скрипнянского сельского поселения, в объемах, предусмотренных</w:t>
                  </w:r>
                </w:p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Программой и утвержденных решением Совета народных</w:t>
                  </w:r>
                </w:p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 xml:space="preserve">депутатов Скрипнянского сельского поселения </w:t>
                  </w:r>
                </w:p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Калачеевского муниципального района о бюджете поселения на</w:t>
                  </w:r>
                </w:p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 xml:space="preserve">очередной финансовый год. </w:t>
                  </w:r>
                </w:p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 xml:space="preserve">Суммарный объем финансирования Программы на 2014 - 2021 </w:t>
                  </w:r>
                </w:p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 xml:space="preserve">годы составляет 2497,8тыс. рублей, в том числе по годам </w:t>
                  </w:r>
                </w:p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реализации: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Год реализации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ФБ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ОБ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МБ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2014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385,6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2015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360,6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2016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268,4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2017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365,9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2018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374,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2019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247,2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2020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231,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2021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"/>
                    <w:rPr>
                      <w:rFonts w:ascii="Arial" w:hAnsi="Arial" w:cs="Arial"/>
                      <w:bCs/>
                      <w:sz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en-US"/>
                    </w:rPr>
                    <w:t>265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Сроки реализации программы</w:t>
            </w:r>
          </w:p>
        </w:tc>
        <w:tc>
          <w:tcPr>
            <w:tcW w:w="1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9" w:leader="none"/>
              </w:tabs>
              <w:suppressAutoHyphens w:val="false"/>
              <w:ind w:firstLine="315"/>
              <w:jc w:val="both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2014 – 2021 годы</w:t>
            </w:r>
          </w:p>
        </w:tc>
        <w:tc>
          <w:tcPr>
            <w:tcW w:w="36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0"/>
                <w:sz w:val="24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ализация Программы будет способствовать социально-</w:t>
            </w:r>
          </w:p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ному обустройству населенных пунктов поселения и позволит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частвовать в реализации традиционных и инновационных </w:t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ультурных проектов, способствующих формированию и развитию единого </w:t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ультурного пространства Воронежского края: обеспечить участие в районных фестивалях: </w:t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"Хлеб - всему голова", "Русь песенная, Русь мастеровая"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kern w:val="2"/>
                <w:sz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lang w:eastAsia="ru-RU"/>
              </w:rPr>
              <w:t>Обеспечить уровень расходов местного бюджета на культуру, физическую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kern w:val="2"/>
                <w:sz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lang w:eastAsia="ru-RU"/>
              </w:rPr>
              <w:t>культуру и спорт в расчете на душу населения поселения в сумме 896 рублей;</w:t>
            </w:r>
          </w:p>
          <w:p>
            <w:pPr>
              <w:pStyle w:val="Normal"/>
              <w:ind w:left="360" w:firstLine="149"/>
              <w:rPr>
                <w:rFonts w:ascii="Arial" w:hAnsi="Arial" w:cs="Arial"/>
                <w:kern w:val="2"/>
                <w:sz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lang w:eastAsia="ru-RU"/>
              </w:rPr>
              <w:t>3. Увеличить удельный вес детей в возрасте 5 - 14 лет, занимающихся в кружках,</w:t>
            </w:r>
          </w:p>
          <w:p>
            <w:pPr>
              <w:pStyle w:val="Normal"/>
              <w:ind w:left="360" w:firstLine="149"/>
              <w:rPr>
                <w:rFonts w:ascii="Arial" w:hAnsi="Arial" w:cs="Arial"/>
                <w:kern w:val="2"/>
                <w:sz w:val="24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lang w:eastAsia="ru-RU"/>
              </w:rPr>
              <w:t>клубных формированиях в учреждениях культуры в 2021 году до 50 %;</w:t>
            </w:r>
          </w:p>
          <w:p>
            <w:pPr>
              <w:pStyle w:val="Normal"/>
              <w:ind w:firstLine="509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. Обеспечить увеличение численности участников клубных формирований.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sz w:val="24"/>
                <w:lang w:eastAsia="ru-RU"/>
              </w:rPr>
            </w:pPr>
            <w:bookmarkStart w:id="0" w:name="sub_99112"/>
            <w:r>
              <w:rPr>
                <w:rFonts w:cs="Arial" w:ascii="Arial" w:hAnsi="Arial"/>
                <w:sz w:val="24"/>
                <w:lang w:eastAsia="ru-RU"/>
              </w:rPr>
              <w:t>5. Провести текущий ремонт дома культуры в с.Скрипниково, обеспечив его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длежащее состояние, безопасность и комфортность для пользователей культурным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sz w:val="24"/>
                <w:lang w:eastAsia="ru-RU"/>
              </w:rPr>
            </w:pPr>
            <w:bookmarkStart w:id="1" w:name="sub_99112"/>
            <w:r>
              <w:rPr>
                <w:rFonts w:cs="Arial" w:ascii="Arial" w:hAnsi="Arial"/>
                <w:sz w:val="24"/>
                <w:lang w:eastAsia="ru-RU"/>
              </w:rPr>
              <w:t>услугами – площадь ремонта 700 кв. м.</w:t>
            </w:r>
            <w:bookmarkEnd w:id="1"/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. Оснастить МКУ «Скрипнянский КДЦ» современным оборудованием 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зыкальными инструментами.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7. Обеспечить регулярное предоставление культурных и информационных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слуг гражданам, проживающим в Скрипнянском сельском поселении.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8.Обеспечить ежегодное увеличение библиотечного фонда не менее 150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экземпляров, до 2021 -1050 экз.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9. Повышать квалификацию специалистов сферы культуры на курсах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готовки и переподготовки -1 чел. ежегодно.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. Сохранить кадровый потенциал МКУ «Скрипнянский КДЦ»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исленностью 1,5 чел.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11. Обеспечить оснащение детским и спортивным оборудованием к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 году не менее2,6 площадок.</w:t>
            </w:r>
          </w:p>
        </w:tc>
        <w:tc>
          <w:tcPr>
            <w:tcW w:w="36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0"/>
                <w:sz w:val="24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ind w:left="1080" w:hanging="0"/>
        <w:outlineLvl w:val="0"/>
        <w:rPr>
          <w:rFonts w:ascii="Arial" w:hAnsi="Arial" w:eastAsia="Times New Roman" w:cs="Arial"/>
          <w:b/>
          <w:b/>
          <w:bCs/>
          <w:kern w:val="2"/>
          <w:sz w:val="24"/>
          <w:lang w:eastAsia="ru-RU" w:bidi="ar-SA"/>
        </w:rPr>
      </w:pPr>
      <w:r>
        <w:rPr>
          <w:rFonts w:eastAsia="Times New Roman" w:cs="Arial" w:ascii="Arial" w:hAnsi="Arial"/>
          <w:b/>
          <w:bCs/>
          <w:kern w:val="2"/>
          <w:sz w:val="24"/>
          <w:lang w:eastAsia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4"/>
          <w:lang w:eastAsia="ru-RU" w:bidi="ar-SA"/>
        </w:rPr>
      </w:pPr>
      <w:r>
        <w:rPr>
          <w:rFonts w:eastAsia="Times New Roman" w:cs="Arial" w:ascii="Arial" w:hAnsi="Arial"/>
          <w:b/>
          <w:bCs/>
          <w:kern w:val="2"/>
          <w:sz w:val="24"/>
          <w:lang w:eastAsia="ru-RU" w:bidi="ar-SA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  <w:t>Основные целевые индикаторы и показатели эффективности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  <w:t>реализации программы «Развитие культуры, физической культуры и спорта на территории Скрипнянского сельского поселения на 2014 - 2021 годы»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418"/>
        <w:gridCol w:w="1559"/>
        <w:gridCol w:w="1134"/>
        <w:gridCol w:w="1134"/>
        <w:gridCol w:w="1276"/>
      </w:tblGrid>
      <w:tr>
        <w:trPr>
          <w:trHeight w:val="720" w:hRule="atLeast"/>
          <w:cantSplit w:val="true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Наименование целевых   </w:t>
              <w:br/>
              <w:t>показателей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Единица </w:t>
              <w:br/>
              <w:t xml:space="preserve">измерения 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Величина </w:t>
              <w:br/>
              <w:t>показателя</w:t>
              <w:br/>
              <w:t xml:space="preserve">в базовом </w:t>
              <w:br/>
              <w:t xml:space="preserve">году (до </w:t>
              <w:br/>
              <w:t xml:space="preserve">начала </w:t>
              <w:br/>
              <w:t>реализации</w:t>
              <w:br/>
              <w:t>Программы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Прогнозные значение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201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20__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условий для развития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37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37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  <w:t>Информация</w:t>
      </w:r>
    </w:p>
    <w:p>
      <w:pPr>
        <w:pStyle w:val="Normal"/>
        <w:widowControl/>
        <w:suppressAutoHyphens w:val="false"/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  <w:t>о реализации долгосрочной целевой программы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kern w:val="0"/>
          <w:sz w:val="24"/>
          <w:lang w:eastAsia="ru-RU" w:bidi="ar-SA"/>
        </w:rPr>
        <w:t xml:space="preserve">«Развитие культуры, физической культуры и спорта на территории Скрипнянского сельского поселения на 2014 - 2021 годы» </w:t>
      </w: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  <w:t>(наименование Программы)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kern w:val="0"/>
          <w:sz w:val="24"/>
          <w:lang w:eastAsia="ru-RU" w:bidi="ar-SA"/>
        </w:rPr>
        <w:t>за 2018 год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  <w:t>(период)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>тыс. руб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72"/>
        <w:gridCol w:w="2551"/>
        <w:gridCol w:w="2072"/>
        <w:gridCol w:w="1361"/>
        <w:gridCol w:w="1582"/>
        <w:gridCol w:w="292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ероприятия*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kern w:val="0"/>
                <w:sz w:val="24"/>
                <w:lang w:eastAsia="ru-RU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Источник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финансировани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Объем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ind w:hanging="108"/>
              <w:jc w:val="center"/>
              <w:textAlignment w:val="baseline"/>
              <w:rPr>
                <w:rFonts w:ascii="Arial" w:hAnsi="Arial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финансирования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Лимит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Исполнено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(кассовые</w:t>
              <w:br/>
              <w:t>расходы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Оценка выполнения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 xml:space="preserve"> (краткое описание исполнения программы; либо причины неисполнения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условий для развития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Бюджет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37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374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374,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Мероприятие выполнена на 100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 xml:space="preserve">Всего по программ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37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374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  <w:t>374,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Arial" w:hAnsi="Arial"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911"/>
        <w:gridCol w:w="2659"/>
        <w:gridCol w:w="769"/>
        <w:gridCol w:w="782"/>
        <w:gridCol w:w="1235"/>
        <w:gridCol w:w="992"/>
        <w:gridCol w:w="932"/>
        <w:gridCol w:w="1086"/>
        <w:gridCol w:w="1267"/>
      </w:tblGrid>
      <w:tr>
        <w:trPr>
          <w:trHeight w:val="1277" w:hRule="atLeast"/>
        </w:trPr>
        <w:tc>
          <w:tcPr>
            <w:tcW w:w="153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Скрипн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Калачеевского муниципального района </w:t>
              <w:br/>
              <w:t>по состоянию на 01.01.2019 года</w:t>
            </w:r>
          </w:p>
        </w:tc>
      </w:tr>
      <w:tr>
        <w:trPr>
          <w:trHeight w:val="963" w:hRule="exact"/>
        </w:trPr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тус</w:t>
            </w:r>
          </w:p>
        </w:tc>
        <w:tc>
          <w:tcPr>
            <w:tcW w:w="3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БС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Пз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лимит на год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7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</w:t>
            </w:r>
          </w:p>
        </w:tc>
        <w:tc>
          <w:tcPr>
            <w:tcW w:w="39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 xml:space="preserve">Развитие культуры, физической культуры и спорта на территории </w:t>
            </w:r>
            <w:r>
              <w:rPr>
                <w:rFonts w:cs="Arial" w:ascii="Arial" w:hAnsi="Arial"/>
                <w:sz w:val="24"/>
              </w:rPr>
              <w:t>Скрипнянского сельского поселения Калачеевского муниципального района на 2014-2021 годы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4,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4,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4,1</w:t>
            </w:r>
          </w:p>
        </w:tc>
      </w:tr>
      <w:tr>
        <w:trPr>
          <w:trHeight w:val="375" w:hRule="exact"/>
        </w:trPr>
        <w:tc>
          <w:tcPr>
            <w:tcW w:w="1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 по ГРБС: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4,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4,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4,1</w:t>
            </w:r>
          </w:p>
        </w:tc>
      </w:tr>
      <w:tr>
        <w:trPr>
          <w:trHeight w:val="955" w:hRule="exact"/>
        </w:trPr>
        <w:tc>
          <w:tcPr>
            <w:tcW w:w="1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4,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4,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4,1</w:t>
            </w:r>
          </w:p>
        </w:tc>
      </w:tr>
      <w:tr>
        <w:trPr>
          <w:trHeight w:val="1380" w:hRule="atLeast"/>
        </w:trPr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 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условий для развития культуры в Скрипнянском сельском поселе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01005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,1</w:t>
            </w:r>
          </w:p>
        </w:tc>
      </w:tr>
      <w:tr>
        <w:trPr>
          <w:trHeight w:val="375" w:hRule="atLeast"/>
        </w:trPr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01005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01005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 о выполнении Плана реализации муниципальной программы Скрипнян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по состоянию на 01.01.2019 год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698"/>
        <w:gridCol w:w="1892"/>
        <w:gridCol w:w="992"/>
        <w:gridCol w:w="993"/>
        <w:gridCol w:w="992"/>
        <w:gridCol w:w="992"/>
        <w:gridCol w:w="851"/>
        <w:gridCol w:w="850"/>
        <w:gridCol w:w="851"/>
        <w:gridCol w:w="850"/>
        <w:gridCol w:w="851"/>
        <w:gridCol w:w="708"/>
      </w:tblGrid>
      <w:tr>
        <w:trPr>
          <w:trHeight w:val="868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овый срок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тический срок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ультаты реализации мероприятия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блемы, возникшие в ходе реализации мероприятия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</w:p>
        </w:tc>
      </w:tr>
      <w:tr>
        <w:trPr>
          <w:trHeight w:val="4620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а реализации мероприятия в отчетном году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ончания реализации мероприятия в отчетном год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а реализации мероприятия в отчетном год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ончания реализации мероприятия в отчетном год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ссовый план на отчетную дат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ссовое исполнение на отчетную дат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планированны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стигнутые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>
          <w:trHeight w:val="564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 xml:space="preserve">Развитие культуры, физической культуры и спорта на территории </w:t>
            </w:r>
            <w:r>
              <w:rPr>
                <w:rFonts w:cs="Arial" w:ascii="Arial" w:hAnsi="Arial"/>
                <w:sz w:val="24"/>
              </w:rPr>
              <w:t>Скрипнянского сельского поселения Калачеевского муниципального района на 2014-2021 годы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1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,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ероприятие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Обеспечение условий для развития культуры в Скрипнянском сельском поселении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74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pacing w:val="-1"/>
      <w:sz w:val="28"/>
      <w:szCs w:val="28"/>
    </w:rPr>
  </w:style>
  <w:style w:type="character" w:styleId="WW8Num3z0">
    <w:name w:val="WW8Num3z0"/>
    <w:qFormat/>
    <w:rPr>
      <w:rFonts w:ascii="Symbol" w:hAnsi="Symbol" w:cs="OpenSymbol"/>
      <w:sz w:val="28"/>
      <w:szCs w:val="28"/>
      <w:shd w:fill="auto" w:val="clear"/>
    </w:rPr>
  </w:style>
  <w:style w:type="character" w:styleId="WW8Num4z2">
    <w:name w:val="WW8Num4z2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0"/>
      <w:spacing w:val="-1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  <w:lang w:val="ru-RU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"/>
      <w:sz w:val="28"/>
      <w:szCs w:val="28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character" w:styleId="Style18">
    <w:name w:val="Верхний колонтитул Знак"/>
    <w:qFormat/>
    <w:rPr>
      <w:rFonts w:eastAsia="Arial Unicode MS" w:cs="Mangal;Courier New"/>
      <w:kern w:val="2"/>
      <w:szCs w:val="24"/>
      <w:lang w:eastAsia="zh-CN" w:bidi="hi-IN"/>
    </w:rPr>
  </w:style>
  <w:style w:type="character" w:styleId="Style19">
    <w:name w:val="Нижний колонтитул Знак"/>
    <w:qFormat/>
    <w:rPr>
      <w:rFonts w:eastAsia="Arial Unicode MS" w:cs="Mangal;Courier New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4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16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WW">
    <w:name w:val="WW-Заголовок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</w:tabs>
      <w:spacing w:lineRule="auto" w:line="360"/>
      <w:ind w:left="0" w:right="0" w:firstLine="720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Без интервала"/>
    <w:basedOn w:val="Normal"/>
    <w:qFormat/>
    <w:pPr>
      <w:spacing w:lineRule="atLeast" w:line="100" w:before="0" w:after="0"/>
    </w:pPr>
    <w:rPr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ProGramma">
    <w:name w:val="Pro-Gramma"/>
    <w:basedOn w:val="Normal"/>
    <w:qFormat/>
    <w:pPr>
      <w:widowControl/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eastAsia="Times New Roman" w:cs="Times New Roman"/>
      <w:sz w:val="20"/>
      <w:lang w:bidi="ar-SA"/>
    </w:rPr>
  </w:style>
  <w:style w:type="paragraph" w:styleId="ProTab">
    <w:name w:val="Pro-Tab"/>
    <w:basedOn w:val="ProGramma"/>
    <w:qFormat/>
    <w:pPr>
      <w:spacing w:lineRule="auto" w:line="240" w:before="40" w:after="40"/>
      <w:ind w:left="0" w:right="0" w:hanging="0"/>
      <w:jc w:val="left"/>
    </w:pPr>
    <w:rPr>
      <w:rFonts w:ascii="Tahoma" w:hAnsi="Tahoma" w:cs="Tahoma"/>
      <w:sz w:val="16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52:00Z</dcterms:created>
  <dc:creator>User</dc:creator>
  <dc:description/>
  <cp:keywords/>
  <dc:language>en-US</dc:language>
  <cp:lastModifiedBy>РМ для СП</cp:lastModifiedBy>
  <cp:lastPrinted>2020-02-12T16:22:00Z</cp:lastPrinted>
  <dcterms:modified xsi:type="dcterms:W3CDTF">2020-03-04T12:49:00Z</dcterms:modified>
  <cp:revision>13</cp:revision>
  <dc:subject/>
  <dc:title/>
</cp:coreProperties>
</file>