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СКРИПНЯ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КАЛАЧЕ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4"/>
          <w:u w:val="single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от 15 февраля 2019 г № 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Скрипников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spacing w:lineRule="atLeast" w:line="255"/>
        <w:ind w:right="3121" w:hanging="0"/>
        <w:rPr/>
      </w:pPr>
      <w:r>
        <w:rPr>
          <w:rFonts w:eastAsia="Courier New" w:cs="Arial" w:ascii="Arial" w:hAnsi="Arial"/>
          <w:bCs/>
          <w:color w:val="000000"/>
          <w:kern w:val="0"/>
          <w:sz w:val="24"/>
          <w:lang w:eastAsia="ar-SA" w:bidi="ar-SA"/>
        </w:rPr>
        <w:t xml:space="preserve">Об утверждении отчета о ходе реализации  и </w:t>
      </w:r>
      <w:r>
        <w:rPr>
          <w:rFonts w:cs="Arial" w:ascii="Arial" w:hAnsi="Arial"/>
          <w:bCs/>
          <w:sz w:val="24"/>
        </w:rPr>
        <w:t xml:space="preserve">оценки эффективности </w:t>
      </w:r>
      <w:r>
        <w:rPr>
          <w:rFonts w:eastAsia="Courier New" w:cs="Arial" w:ascii="Arial" w:hAnsi="Arial"/>
          <w:color w:val="000000"/>
          <w:kern w:val="0"/>
          <w:sz w:val="24"/>
          <w:lang w:eastAsia="ru-RU" w:bidi="ar-SA"/>
        </w:rPr>
        <w:t>муниципальных  программ «Содержание и развитие коммунальной инфраструктуры на территории Скрипнянского сельского поселения Калачеевского муниципального района  на 2014-2021 годы», «Развитие культуры, физической культуры и спорта в Скрипнянском сельском поселении на 2014-2021годы», «Муниципальное управление на территории Скрипнянского сельского поселения на 2014-2021годы», утвержденных постановлением от 25.12.2013 г. № 61 (в редакциях постановления от 17.10.2014 г. № 43, от 27.11.2015 г. № 34,от 29.12.2015 г. № 42,от 10.05.2016г№40,от11.07.2016№55,от 06.10.2016 №64,от27.02.2017г№13,от14.07.2017г№25,от25.09.2017г№30,от 07.12.2017г№40,от 30.10.2018 №53,от24.12.2018№61,от27.12.2018 №64) за 2018год.</w:t>
      </w:r>
    </w:p>
    <w:p>
      <w:pPr>
        <w:pStyle w:val="Normal"/>
        <w:suppressAutoHyphens w:val="false"/>
        <w:spacing w:lineRule="atLeast" w:line="255"/>
        <w:ind w:right="3121" w:hanging="0"/>
        <w:rPr>
          <w:rFonts w:ascii="Arial" w:hAnsi="Arial" w:eastAsia="Courier New" w:cs="Arial"/>
          <w:color w:val="1E1E1E"/>
          <w:kern w:val="0"/>
          <w:sz w:val="24"/>
          <w:lang w:eastAsia="ru-RU" w:bidi="ar-SA"/>
        </w:rPr>
      </w:pPr>
      <w:r>
        <w:rPr>
          <w:rFonts w:eastAsia="Courier New" w:cs="Arial" w:ascii="Arial" w:hAnsi="Arial"/>
          <w:color w:val="1E1E1E"/>
          <w:kern w:val="0"/>
          <w:sz w:val="24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постановлением администрации Скрипнянского сельского поселения Калачеевского муниципального района Воронежской  области от 11.10.2013г №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администрация     Скрипня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1.Утвердить отчет о ходе реализации и оценки эффективности муниципальных программ Скрипнянского сельского поселения Калачеевского муниципального района за 2018 год </w:t>
      </w:r>
      <w:r>
        <w:rPr>
          <w:rFonts w:eastAsia="Calibri" w:cs="Arial" w:ascii="Arial" w:hAnsi="Arial"/>
          <w:sz w:val="24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постановление в Вестнике муниципальных правовых актов Скрипнянского сельского поселения 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Глава Скрипнянского сельского поселения                              С.В.Харламова</w:t>
      </w:r>
      <w:bookmarkStart w:id="0" w:name="sub_1000"/>
      <w:bookmarkEnd w:id="0"/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/>
      </w:pPr>
      <w:r>
        <w:rPr>
          <w:rFonts w:cs="Arial" w:ascii="Arial" w:hAnsi="Arial"/>
          <w:sz w:val="24"/>
        </w:rPr>
        <w:t xml:space="preserve">Скрипнянского сельского поселения  Калачеевского муниципального района </w:t>
      </w:r>
    </w:p>
    <w:p>
      <w:pPr>
        <w:pStyle w:val="Normal"/>
        <w:ind w:firstLine="5839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от 15.02.2019  № 2</w:t>
      </w:r>
      <w:r>
        <w:rPr>
          <w:rFonts w:eastAsia="Times New Roman"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о ходе реализации  и оценке эффективности муниципальных  программ «Содержание и развитие коммунальной инфраструктуры на территории Скрипнянского сельского поселения Калачеевского муниципального района  на 2014-2021 годы», «Развитие культуры, физической культуры и спорта в Скрипнянском сельском поселении на 2014-2021годы», «Муниципальное управление на территории Скрипнянского сельского поселения на 2014-2021годы» з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эффективности реализации муниципальных программ Скрипнянского сельского поселения Калачеевского муниципального района за 2018 год проведена бухгалтером администрации Скрипнянского сельского поселения Калачеевского муниципального района в соответствии Порядком, утвержденным постановлением администрации Скрипнянского сельского поселения Калачеевского муниципального района  от 11.10.2013г №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обеспечена реализация 3 муниципальных программ, в т. ч. в «Содержание и развитие коммунальной инфраструктуры на территории Скрипнянского сельского поселения Калачеевского муниципального района  на 2014-2021 годы»,</w:t>
      </w:r>
      <w:r>
        <w:rPr>
          <w:rFonts w:cs="Arial" w:ascii="Arial" w:hAnsi="Arial"/>
          <w:bCs/>
          <w:sz w:val="24"/>
        </w:rPr>
        <w:t xml:space="preserve"> «Развитие культуры, физической культуры и спорта в Скрипнянском сельском поселении на 2014-2021годы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Муниципальное управление на территории Скрипнянского сельского поселения на 2014-2021годы» </w:t>
      </w:r>
      <w:r>
        <w:rPr>
          <w:rFonts w:cs="Arial" w:ascii="Arial" w:hAnsi="Arial"/>
          <w:sz w:val="24"/>
        </w:rPr>
        <w:t>по направления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Наружное освещение</w:t>
      </w:r>
    </w:p>
    <w:p>
      <w:pPr>
        <w:pStyle w:val="Style2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Организация электроснабжения в границах Скрипнянского сельского поселения</w:t>
      </w:r>
    </w:p>
    <w:p>
      <w:pPr>
        <w:pStyle w:val="Style2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Организация водоснабжения на территории Скрипня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Благоустройство населенных пунктов Скрипнянского сельского поселения, обеспечение безопасности и охрана окружающей среды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.Осуществление дорожной деятельности в части содержания и ремонта автомобильных дорог местного значения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6.Развитие культуры, физической культуры и спорта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7.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Реализация программ была направлена на удовлетворение потребностей  населения, улучшения состояния автомобильных дорог общего пользования, осуществление культурно - 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 xml:space="preserve">По уточненным данным объем финансирования муниципальных  программ в  2018 году составил 3838,7 тыс. руб. из всех источников финансирования 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т.ч. из  федерального бюджета  – 75,3 тыс.руб.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и областного бюджета-904,0тыс.руб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-из местного бюджета — 2859,4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о итогам  2018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):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по 1,2,3 программам исполнение составило в пределах  - 100%  от утвержденного программного доку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 1,2,3 программам выполнение плановых мероприятий составило 100%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 2018 году добились высоких показателей исполнения программ за счет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ЛЮЧЕНИЕ </w:t>
      </w:r>
    </w:p>
    <w:p>
      <w:pPr>
        <w:pStyle w:val="Style21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веденного анализа исполнение  программ за 2018 год признано эффективным.</w:t>
      </w:r>
    </w:p>
    <w:p>
      <w:pPr>
        <w:pStyle w:val="Style21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крипнянского сельского поселения Калачеевского муниципального района не превышают объемов бюджетных ассигнований, предусмотренных в муниципальных программ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Tab"/>
        <w:spacing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программа </w:t>
      </w:r>
      <w:r>
        <w:rPr>
          <w:rFonts w:cs="Arial" w:ascii="Arial" w:hAnsi="Arial"/>
          <w:bCs/>
          <w:sz w:val="24"/>
          <w:szCs w:val="24"/>
        </w:rPr>
        <w:t>«Муниципальное управление на территории Скрипнянского сельского поселения на 2014-2021годы»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программа </w:t>
      </w:r>
      <w:r>
        <w:rPr>
          <w:rFonts w:cs="Arial" w:ascii="Arial" w:hAnsi="Arial"/>
          <w:bCs/>
          <w:sz w:val="24"/>
          <w:szCs w:val="24"/>
        </w:rPr>
        <w:t xml:space="preserve">«Муниципальное управление на территории Скрипнянского сельского поселения на 2014-2020годы» </w:t>
      </w: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Скрипнянского  сельского поселения Калачеевского муниципального района  от «26» декабря 2013 г № 6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б утверждении паспортов  муниципальных программ»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Цель программы – Создание условий для обеспечения долгосрочной сбалансированности и устойчивости бюджетной системы Скрипнянского сельского поселения, повышения качества управления муниципальными финансами, эффективности деятельности органов местного самоуправления Скрипнян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течении 2018 года в программу вносились изменения на основания постановления администрации Скрипнянского сельского поселения от 28.03.2018г№26,от16.06.2018г№30,от 16.07.2018г№40,от 30.10.2018г№53,от 24.12.2018г№61,от27.12.2018г№64.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программы входит одна подпрограмма «Обеспечение реализации муниципальной программы»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за 2018 год в финансовых показателях  составила 100%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 реализацию мероприятий Программы в 2018 году было выделено 1740,2 тыс. руб., исполнение составило 1740,2 тыс. руб.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подпрограмме «Обеспечение реализации муниципальной программы» расходы за 2018 год составили 1740,2 тыс. рублей или 100%. По данной программе проведены 4 мероприятия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еспечение деятельности Главы администрации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еспечение деятельности администрации;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 пенсионное обеспечение лиц, замещавших выборные муниципальные должности на постоянной основе, муниципальные должности муниципальной службы Скрипнянского сельского поселения ( муниципальные пенсии);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мероприятий, осуществляемых администрацией Скрипнянского сельского поселения, связанных с деятельностью военно-учетной работы и мероприятий по предотвращению пожароопасной ситуац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sz w:val="24"/>
        </w:rPr>
        <w:t>Анализ реализации Программы за 2018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муниципальных программ Скрипнянского сельского поселения Калачеевского муниципального района  программа «Муниципальное управление на территории Скрипнянского сельского поселения на 2014-2021годы»   за 2018 год признана эффективной.</w:t>
      </w:r>
    </w:p>
    <w:p>
      <w:pPr>
        <w:pStyle w:val="ProTab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«Содержание и развитие коммунальной инфраструктуры и территории Скрипнянского сельского поселения Калачеевского муниципального района на 2014-2021 годы»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«Содержание и развитие коммунальной инфраструктуры и территории Скрипнянского сельского поселения Калачеевского муниципального района  на 2014-2021 годы» утверждена постановлением администрации Скрипнянского  сельского поселения Калачеевского муниципального района  от «26» декабря 2013 г № 61 «Об утверждении паспортов  муниципальных программ »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дачи программы: 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здание условий для устойчивости местного бюджета, укрепления собственной доходной базы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здание условий для эффективного управления муниципальными финансами, повышения эффективности бюджетных расходов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овершенствование муниципального внутреннего финансового контроля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Развитие информационной системы управления муниципальными финансами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овышение качества предоставления муниципальных услуг, включая развитие системы межведомственного электронного взаимодействия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овышение качества жизни, степени социальной защищенности, активизации участия в жизни общества пожилых людей и граждан, оказавшихся в трудной жизненной ситуации, проживающих на территории Скрипнянского сельского  поселения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ечении 2018 года в программу вносились изменения на основания постановления администрации Скрипнянского сельского поселения от 28.03.2018г№26,от16.06.2018г№30,от 16.07.2018г№40,от 30.10.2018г№53,от 24.12.2018г№61,от27.12.2018г№64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за 2018 год в финансовых показателях  составила 100,0%. На  реализацию мероприятий Программы в 2018 году было выделено 1724,4 тыс. руб., исполнение составило 1724,4 тыс. руб. По данной программе проводились 6 мероприят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чистка дорог в зимнее время ( внутри  населенного пункта)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сыпка щебнем участка дороги, с.Скрипниково ул. Верхняя, ул. Молодежная, ул. Ленина;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емонт и обслуживание уличного освещения;</w:t>
      </w:r>
    </w:p>
    <w:p>
      <w:pPr>
        <w:pStyle w:val="ProTab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благоустройство детских площадок, центра села;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 благоустройство мест захоронения и очистка кладбища от мусора;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- скашивание травы в летний период</w:t>
      </w:r>
    </w:p>
    <w:p>
      <w:pPr>
        <w:pStyle w:val="ProTab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реализации Программы за 2018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Порядком разработки, реализации и оценки эффективности  программ Скрипнянского сельского поселения Калачеевского муниципального района   программа «Содержание и развитие коммунальной инфраструктуры и территории Скрипнянского сельского поселения Калачеевского муниципального района  на 2014-2021 годы»   за 2018 год признана эффективной.</w:t>
      </w:r>
    </w:p>
    <w:p>
      <w:pPr>
        <w:pStyle w:val="ProTab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«Развитие культуры, физической культуры и спорта на территории Скрипнянского сельского поселения Калачеевского муниципального района  на 2014-2021 годы»</w:t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«Развитие культуры, физической культуры и спорта на территории Скрипнянского сельского поселения Калачеевского муниципального района  на 2014-2021 годы» утверждена постановлением администрации Скрипнянского  сельского поселения Калачеевского муниципального района  от «26» декабря 2013 г № 61 «Об утверждении паспортов  муниципальных программ »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 программы: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шение качества жизни населения Скрипнян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ProTab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В течении 2018 года в программу вносились изменения на основания постановления администрации Скрипнянского сельского поселения от 28.03.2018г№26,от16.06.2018г№30,от 16.07.2018г№40,от 30.10.2018г№53,от 24.12.2018г№61,от27.12.2018г№64.</w:t>
      </w:r>
    </w:p>
    <w:p>
      <w:pPr>
        <w:pStyle w:val="ProTab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за 2018 год в финансовых показателях  составила 100 %. На  реализацию мероприятий Программы в 2018 году было выделено 374,1 тыс. руб., исполнение составило 374,1 тыс. руб. По данной программе проводились 1 мероприятие: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sz w:val="24"/>
          <w:lang w:eastAsia="ru-RU" w:bidi="ar-SA"/>
        </w:rPr>
        <w:t xml:space="preserve">         </w:t>
      </w:r>
      <w:r>
        <w:rPr>
          <w:rFonts w:eastAsia="Times New Roman" w:cs="Arial" w:ascii="Arial" w:hAnsi="Arial"/>
          <w:sz w:val="24"/>
          <w:lang w:eastAsia="ru-RU" w:bidi="ar-SA"/>
        </w:rPr>
        <w:t xml:space="preserve">-обеспечение условий для развития культуры в Скрипнянском сельском поселении </w:t>
      </w:r>
      <w:r>
        <w:rPr>
          <w:rFonts w:cs="Arial" w:ascii="Arial" w:hAnsi="Arial"/>
          <w:sz w:val="24"/>
        </w:rPr>
        <w:t>Анализ реализации Программы за 2018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Скрипнянского сельского поселения Калачеевского муниципального района программа «</w:t>
      </w:r>
      <w:r>
        <w:rPr>
          <w:rFonts w:cs="Arial" w:ascii="Arial" w:hAnsi="Arial"/>
          <w:sz w:val="24"/>
          <w:lang w:eastAsia="ru-RU"/>
        </w:rPr>
        <w:t>Развитие культуры, физической культуры и спорта на территории Скрипнянского сельского поселения Калачеевского муниципального района  на 2014-2021 годы</w:t>
      </w:r>
      <w:r>
        <w:rPr>
          <w:rFonts w:cs="Arial" w:ascii="Arial" w:hAnsi="Arial"/>
          <w:color w:val="000000"/>
          <w:spacing w:val="-1"/>
          <w:sz w:val="24"/>
        </w:rPr>
        <w:t>»  за 2018 год признана эффективной.</w:t>
      </w:r>
    </w:p>
    <w:p>
      <w:pPr>
        <w:pStyle w:val="TextBodyIndent"/>
        <w:tabs>
          <w:tab w:val="left" w:pos="2280" w:leader="none"/>
          <w:tab w:val="left" w:pos="4536" w:leader="none"/>
        </w:tabs>
        <w:spacing w:lineRule="auto" w:line="264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rFonts w:cs="Arial" w:ascii="Arial" w:hAnsi="Arial"/>
          <w:sz w:val="24"/>
        </w:rPr>
        <w:t>«Муниципальное управление на территории Скрипнянского сельского поселения на 2014-2021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программ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jc w:val="center"/>
        <w:outlineLvl w:val="2"/>
        <w:rPr/>
      </w:pPr>
      <w:r>
        <w:rPr/>
        <w:t>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униципальное управление на территории Скрипнянского сельского поселения на 2014-2021годы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4-2021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Калачеевского муниципального района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 Калачеевского муниципального район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«Обеспечение реализации муниципальной программы»: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оздание условий для обеспечения долгосрочной сбалансированности и устойчивости бюджетной системы Скрипнянского сельского поселения, повышения качества управления муниципальными финансами, эффективности деятельности органов местного самоуправления Скрипнян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подпрограммы из средств бюджета Скрипнянского сельск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</w:rPr>
              <w:t>поселения составляет –11681,4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объем бюджетных ассигнований на реализацию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</w:rPr>
              <w:t xml:space="preserve">по годам составляет (тыс. руб.)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4 г – 1391,4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5 г. – 1714,1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6 г. – 1388,5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7 г. – 1455,3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8 г. – 1740,2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9 г. – 1313,9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20 г. – 1313,6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 xml:space="preserve">2021 г. - 1364,4 тыс. руб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</w:rPr>
              <w:t>характер и подлежат уточнению в установленном порядк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</w:rPr>
              <w:t>при формировании бюджета Скрипнянского сельск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</w:rPr>
              <w:t>на очередной финансовый год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реализации программы «Муниципальное управление на территории Скрипнянского сельского поселения на 2014-2021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Прогнозные значение показателя  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еспечение деятельности Гла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Скрипнян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, осуществляемых администрацией Скрипнянского сельского поселения, с военно-учет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,связанных с пожароопасной деятельност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районов из бюджетов поселений согласно согла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7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 реализации долгосрочной целевой программы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kern w:val="0"/>
          <w:sz w:val="24"/>
          <w:lang w:eastAsia="ru-RU" w:bidi="ar-SA"/>
        </w:rPr>
        <w:t xml:space="preserve">  </w:t>
      </w: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«Муниципальное управление на территории Скрипнянского сельского поселения на 2014-2021годы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kern w:val="0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4"/>
          <w:u w:val="single"/>
          <w:lang w:eastAsia="ru-RU" w:bidi="ar-SA"/>
        </w:rPr>
        <w:t>2018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125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0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08,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Программа выполнена на 100%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8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82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82,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Скрипня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4,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, осуществляемых администрацией Скрипнянского сельского поселения, с военно-учетной рабо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5,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 ,связанных с пожароопасн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районов из бюджетов поселений согласно согла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1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174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1740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11"/>
        <w:gridCol w:w="2659"/>
        <w:gridCol w:w="769"/>
        <w:gridCol w:w="782"/>
        <w:gridCol w:w="1802"/>
        <w:gridCol w:w="265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ачеевского муниципального района </w:t>
              <w:br/>
              <w:t>по состоянию на 01.01.2019 года</w:t>
            </w:r>
          </w:p>
        </w:tc>
      </w:tr>
      <w:tr>
        <w:trPr>
          <w:trHeight w:val="1156" w:hRule="exac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з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имит на год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3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е управление на территории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 на 2014-2020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</w:tr>
      <w:tr>
        <w:trPr>
          <w:trHeight w:val="95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</w:tr>
      <w:tr>
        <w:trPr>
          <w:trHeight w:val="1265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19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1701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9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9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59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1920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9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9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2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251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19047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4985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220570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стоянию на 01.01.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567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ы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на отчетную да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гнутые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е управление на территории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 на 2014-2020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0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« 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spacing w:lineRule="auto" w:line="264"/>
        <w:jc w:val="center"/>
        <w:rPr>
          <w:rFonts w:ascii="Arial" w:hAnsi="Arial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ПАСПОРТ ПРОГРАММЫ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4"/>
          <w:lang w:eastAsia="ru-RU" w:bidi="ar-S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6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« 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униципальной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разработчики Муниципальной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</w:t>
            </w:r>
          </w:p>
        </w:tc>
      </w:tr>
      <w:tr>
        <w:trPr>
          <w:trHeight w:val="124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 Муниципальной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обеспечение доступного и комфортного проживания граждан н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Скрипнянского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ельского поселения, содействие энергосбережению и повышению энергоэффективности н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sz w:val="24"/>
                <w:lang w:eastAsia="ru-RU"/>
              </w:rPr>
              <w:t>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повышение уровня благоустройств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Скрипнянского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сельского поселения для обеспечения благоприятных условий проживания населения;</w:t>
            </w:r>
          </w:p>
          <w:p>
            <w:pPr>
              <w:pStyle w:val="Normal"/>
              <w:snapToGrid w:val="false"/>
              <w:spacing w:lineRule="auto" w:line="228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и Муниципальной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3" w:leader="none"/>
                <w:tab w:val="left" w:pos="1113" w:leader="none"/>
              </w:tabs>
              <w:snapToGrid w:val="false"/>
              <w:ind w:left="-73"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создание условий для развития социальной инфраструктуры поселения  и повышения уровня и качества жизни местного на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формирование  комплекса  мероприятий  по  развитию систем  коммунальной  инфраструктуры,  обеспечивающих потребности  жителей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Скрипнянского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сельского поселения;                       </w:t>
            </w:r>
            <w:r>
              <w:rPr>
                <w:rFonts w:cs="Arial" w:ascii="Arial" w:hAnsi="Arial"/>
                <w:sz w:val="24"/>
                <w:shd w:fill="00FFFF" w:val="clear"/>
                <w:lang w:eastAsia="ru-RU"/>
              </w:rPr>
              <w:br/>
            </w:r>
            <w:r>
              <w:rPr>
                <w:rFonts w:cs="Arial" w:ascii="Arial" w:hAnsi="Arial"/>
                <w:sz w:val="24"/>
                <w:lang w:eastAsia="ru-RU"/>
              </w:rPr>
              <w:t xml:space="preserve">- содействие энергосбережению и повышению энергоэффективности н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sz w:val="24"/>
                <w:lang w:eastAsia="ru-RU"/>
              </w:rPr>
              <w:t>сельского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озеленение территории в целях снижения негативного воздействия предприятий промышленности на окружающую природную сре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ичие в бюджете средств на финансирование мероприятий программ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доля протяженности освещенных частей улиц, проездов к их общей протяженности на 31.12.2021 г. – 9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личие средств в бюджете поселения на осуществление комплексного развития систем коммунальной инфраструк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орудование жилых помещений, расположенных в границах поселения, приборами учета энергоресурсов - 100 %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Объем расходов местного бюджета на проведение мероприятий по энергосбережению в расчете на 1 жителя поселения до 15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 в г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лагоприятных условий для организации отдыха и досуга жителей Скрипнянского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Количество обустроенных мест массового отдыха  населения до 1 ед. на 1000 чел. насе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ind w:left="-1" w:firstLine="28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Обустройство </w:t>
            </w:r>
            <w:r>
              <w:rPr>
                <w:rFonts w:cs="Arial" w:ascii="Arial" w:hAnsi="Arial"/>
                <w:sz w:val="24"/>
                <w:lang w:eastAsia="ru-RU"/>
              </w:rPr>
              <w:t>парка на терр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итории с.Скрипниково 1е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Наличие средств в бюджете поселения на осуществление дорож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 – 4%в г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autoSpaceDE w:val="false"/>
              <w:spacing w:lineRule="auto" w:line="228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ериод реализации Программы: 2014 - 2021 г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  <w:t xml:space="preserve">Финансирование программных мероприятий осуществляется за счёт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  <w:t xml:space="preserve">средств бюджета поселения в объёмах, предусмотренных Программой и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  <w:t xml:space="preserve">утверждённых решением Совета депутатов Скрипнянского сельского поселения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  <w:t xml:space="preserve">о бюджете на очередной финансовый год.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  <w:t>Для реализации мероприятий могут привлекаться средства федерального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ar-SA"/>
              </w:rPr>
              <w:t xml:space="preserve">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  <w:t>Объем бюджетных ассигнований на реализацию муниципальной программы по годам составляет 6355,6 тыс. руб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4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842"/>
              <w:gridCol w:w="6480"/>
            </w:tblGrid>
            <w:tr>
              <w:trPr>
                <w:trHeight w:val="90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9494" w:leader="none"/>
                    </w:tabs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Объем бюджетных ассигнований на реализацию основных мероприятий и подпро-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94" w:leader="none"/>
                    </w:tabs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грамм из средств бюджета Скрипня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94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</w:rPr>
                    <w:t>Калачеевского муниципального района составляет: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Объем средств бюджета Скрипнянского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4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01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183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01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74,5201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413,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01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190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018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1724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019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566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02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63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202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ar-SA"/>
                    </w:rPr>
                    <w:t>657,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реализации программы « 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31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чистка дорог в зимнее время ( внутри  населенного пункта)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тсыпка щебнем участка дороги, с.Скрипниково ул. Верхняя, ул. Молодежная, ул. Ленинм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ремонт и обслуживание уличного освещен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благоустройство детских площадок, центра сел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 благоустройство мест захоронения и очистка кладбища от мусор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- скашивание травы в летни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 реализации долгосрочной целев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 xml:space="preserve">« Содержание и развитие коммунальной инфраструктуры на территории Скрипнянского сельского поселения Калачеевского муниципального района на 2014-2021годы»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kern w:val="0"/>
          <w:sz w:val="24"/>
          <w:lang w:eastAsia="ru-RU" w:bidi="ar-SA"/>
        </w:rPr>
        <w:t xml:space="preserve">  </w:t>
      </w:r>
      <w:r>
        <w:rPr>
          <w:rFonts w:eastAsia="Times New Roman" w:cs="Arial" w:ascii="Arial" w:hAnsi="Arial"/>
          <w:kern w:val="0"/>
          <w:sz w:val="24"/>
          <w:lang w:eastAsia="ru-RU" w:bidi="ar-SA"/>
        </w:rPr>
        <w:t>за 2018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930"/>
        <w:gridCol w:w="1489"/>
        <w:gridCol w:w="1403"/>
        <w:gridCol w:w="1638"/>
        <w:gridCol w:w="532"/>
        <w:gridCol w:w="1741"/>
        <w:gridCol w:w="528"/>
        <w:gridCol w:w="312"/>
        <w:gridCol w:w="817"/>
        <w:gridCol w:w="132"/>
        <w:gridCol w:w="1459"/>
        <w:gridCol w:w="53"/>
        <w:gridCol w:w="572"/>
        <w:gridCol w:w="6"/>
        <w:gridCol w:w="965"/>
        <w:gridCol w:w="1263"/>
        <w:gridCol w:w="135"/>
        <w:gridCol w:w="1405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чистка дорог в зимнее время ( внутри  населенного пункта)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16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16,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16,7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тсыпка щебнем участка дороги, с.Скрипниково ул. Верхняя, ул. Молодежная, ул. Ленинм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3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3,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3,1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ремонт и обслуживание уличного освещения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6,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благоустройство детских площадок, центра села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 благоустройство мест захоронения и очистка кладбища от мусора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- скашивание травы в летний перио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5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5,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5,8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7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5380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Калачеевского муниципального района </w:t>
              <w:br/>
              <w:t>по состоянию на 01.01.2019 года</w:t>
            </w:r>
          </w:p>
        </w:tc>
      </w:tr>
      <w:tr>
        <w:trPr>
          <w:trHeight w:val="1156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од бюджетной классификаци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РзПз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vertAlign w:val="superscript"/>
                <w:lang w:eastAsia="ru-RU" w:bidi="ar-SA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30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Содержание и развитие коммунальной инфраструктуры и территории Скрипнянского сельского поселения Калачеевского муниципального района  на 2014-2021 годы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</w:tr>
      <w:tr>
        <w:trPr>
          <w:trHeight w:val="37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в том числе по ГРБС: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 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</w:tr>
      <w:tr>
        <w:trPr>
          <w:trHeight w:val="1487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Подпрограмма 1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ружное освещ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электроснабжения в границах Скрипнянского сельского посел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водоснабжения на территории Скрипнянского сельского посел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50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1039867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3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 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50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2039873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40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409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3029129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302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  <w:t>S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90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6,6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23,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6,6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23,1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6,6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23,1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по состоянию на 01.01.2019 года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708"/>
        <w:gridCol w:w="993"/>
        <w:gridCol w:w="850"/>
        <w:gridCol w:w="851"/>
        <w:gridCol w:w="708"/>
      </w:tblGrid>
      <w:tr>
        <w:trPr>
          <w:trHeight w:val="1211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Результаты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блемы, возникшие в ходе реализации мероприят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vertAlign w:val="superscript"/>
                <w:lang w:eastAsia="ru-RU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Содержание и развитие коммунальной инфраструктуры и территории Скрипнянского сельского поселения Калачеевского муниципального района  на 2014-2021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724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325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Подпрограмма 1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ружное освещ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электроснабжения в границах Скрипнянского сельского посел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8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8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ет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70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39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3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39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39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ПАСПОРТ ПРОГРАММ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caps/>
          <w:kern w:val="0"/>
          <w:sz w:val="24"/>
          <w:lang w:eastAsia="en-US" w:bidi="en-US"/>
        </w:rPr>
      </w:pPr>
      <w:r>
        <w:rPr>
          <w:rFonts w:eastAsia="Times New Roman" w:cs="Arial" w:ascii="Arial" w:hAnsi="Arial"/>
          <w:caps/>
          <w:kern w:val="0"/>
          <w:sz w:val="24"/>
          <w:lang w:eastAsia="en-US" w:bidi="en-US"/>
        </w:rPr>
        <w:t>«Развитие культуры, физической культуры и спорта на территории Скрипнянского сельского поселения на 2014-2021 годы»</w:t>
      </w:r>
    </w:p>
    <w:tbl>
      <w:tblPr>
        <w:tblW w:w="64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0"/>
        <w:gridCol w:w="16010"/>
      </w:tblGrid>
      <w:tr>
        <w:trPr>
          <w:trHeight w:val="8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«Развитие культуры, физической культуры и спорта на территор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крипнянского сельского поселения на 2014-2021 годы»</w:t>
            </w:r>
          </w:p>
        </w:tc>
      </w:tr>
      <w:tr>
        <w:trPr>
          <w:trHeight w:val="5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Скрипнянского сельского поселения Калачеевского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го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района Воронежской области</w:t>
            </w:r>
          </w:p>
        </w:tc>
      </w:tr>
      <w:tr>
        <w:trPr>
          <w:trHeight w:val="3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Скрипнянского сельского поселения Калачеевского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го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района Воронежской обла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КУ «Скрипнянский КДЦ»</w:t>
            </w:r>
          </w:p>
        </w:tc>
      </w:tr>
      <w:tr>
        <w:trPr>
          <w:trHeight w:val="3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Скрипнянского сельского поселения Калачеевского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йона Воронежской области</w:t>
            </w:r>
          </w:p>
        </w:tc>
      </w:tr>
      <w:tr>
        <w:trPr>
          <w:trHeight w:val="12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Цель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повышение качества жизни населения Скрипня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Калачеевск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муниципального района Воронежской области через сохранение и разви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муниципаль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культуры как важнейшего фактора социально-экономического развития поселения, созд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условий для развития физической культуры и спорта как эффективного средст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ивл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селения к активному и здоровому образу жизни.</w:t>
            </w:r>
          </w:p>
        </w:tc>
      </w:tr>
      <w:tr>
        <w:trPr>
          <w:trHeight w:val="2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создание условий для повышения качества и разнообразия услуг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едоставляемых в сфер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культуры и физической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- проведение модернизации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МКУ «Скрипнянский КДЦ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сохранение и развитие традиционной народной культуры и любительск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самодеятельн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ворчества на территории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- формирование у населения Скрипнянского сельского поселения внутренн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потребности 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занятиях физической культурой и спортом и повышение уровня знаний в эт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фер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создание благоприятных условий, способствующих выявлению, развитию 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поддержк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одаренных спортсменов, обеспечению их личностной и соци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амо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 профессионального самоопределения.</w:t>
            </w:r>
          </w:p>
        </w:tc>
      </w:tr>
      <w:tr>
        <w:trPr>
          <w:trHeight w:val="2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  <w:gridCol w:w="1937"/>
              <w:gridCol w:w="1937"/>
              <w:gridCol w:w="2991"/>
            </w:tblGrid>
            <w:tr>
              <w:trPr>
                <w:trHeight w:val="1695" w:hRule="atLeast"/>
              </w:trPr>
              <w:tc>
                <w:tcPr>
                  <w:tcW w:w="10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Финансирование программных мероприятий осуществляется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за счет средств, получаемых из областного бюджета и бюджета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Скрипнянского сельского поселения, в объемах, предусмотренных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Программой и утвержденных решением Совета народных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депутатов Скрипнянского сельского поселения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Калачеевского муниципального района о бюджете поселения на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очередной финансовый год.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Суммарный объем финансирования Программы на 2014 - 2021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годы составляет 2497,8тыс. рублей, в том числе по годам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реализации: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Год реализации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ФБ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ОБ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М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4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85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5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60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68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7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65,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8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74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9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47,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2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31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2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роки реализации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9" w:leader="none"/>
              </w:tabs>
              <w:suppressAutoHyphens w:val="false"/>
              <w:ind w:firstLine="315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4 – 2021 годы</w:t>
            </w:r>
          </w:p>
        </w:tc>
      </w:tr>
      <w:tr>
        <w:trPr>
          <w:trHeight w:val="2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ация Программы будет способствовать социально-</w:t>
            </w:r>
          </w:p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ному обустройству населенных пунктов  поселения и позволи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ствовать в реализации традиционных и инновационных 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ультурных проектов, способствующих формированию и развитию единого 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ного пространства Воронежского края: обеспечить участие в районных фестивалях: "Хлеб - всему голова", "Русь песенная, Русь мастеровая"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Обеспечить уровень расходов местного бюджета на культуру, физическую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культуру</w:t>
            </w:r>
          </w:p>
          <w:p>
            <w:pPr>
              <w:pStyle w:val="Normal"/>
              <w:ind w:firstLine="567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и спорт в расчете на душу населения поселения в сумме 896рублей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3Увеличить удельный вес детей в возрасте 5-14 лет, занимающихся в кружках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клубных формированиях в учреждениях культуры  в 2021 году до 50 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4. Обеспечить увеличение численности участников клубных формирований.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bookmarkStart w:id="1" w:name="sub_99112"/>
            <w:r>
              <w:rPr>
                <w:rFonts w:cs="Arial" w:ascii="Arial" w:hAnsi="Arial"/>
                <w:sz w:val="24"/>
                <w:lang w:eastAsia="ru-RU"/>
              </w:rPr>
              <w:t>5. Провести текущий ремонт дома культуры в с.Скрипниково, обеспечив ег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надлежащее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остояние, безопасность и комфортность для пользователей культурными услугами –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лощадь ремонта 700м.кв.</w:t>
            </w:r>
            <w:bookmarkEnd w:id="1"/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 Оснастить МКУ «Скрипнянский КДЦ» современным оборудованием 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Музыкальными  инструментами.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. Обеспечить регулярное предоставление культурных и информационных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жданам, проживающим в Скрипнянском сельском поселении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8.Обеспечить ежегодное увеличение библиотечного фонда не менее 150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экземпляров,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о 2021 -1050экз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9. Повышать квалификацию специалистов сферы культуры на курсах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отовки 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ереподготовки -1 чел. ежегодно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. Сохранить кадровый потенциал МКУ «Скрипнянский КДЦ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численностью 1,5 чел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1. Обеспечить оснащение детским и спортивным оборудованием к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1 году не менее2,6 площадок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left="108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lang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реализации программы «Развитие культуры, физической культуры и спорта на территории Скрипнянского сельского поселения на 2014-2021 годы»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условий для развития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 реализации долгосрочной целевой программы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 xml:space="preserve">«Развитие культуры, физической культуры и спорта на территории Скрипнянского сельского поселения на 2014-2021 годы» </w:t>
      </w: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kern w:val="0"/>
          <w:sz w:val="24"/>
          <w:lang w:eastAsia="ru-RU" w:bidi="ar-SA"/>
        </w:rPr>
        <w:t xml:space="preserve">  </w:t>
      </w:r>
      <w:r>
        <w:rPr>
          <w:rFonts w:eastAsia="Times New Roman" w:cs="Arial" w:ascii="Arial" w:hAnsi="Arial"/>
          <w:kern w:val="0"/>
          <w:sz w:val="24"/>
          <w:lang w:eastAsia="ru-RU" w:bidi="ar-SA"/>
        </w:rPr>
        <w:t>за 2018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125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условий для развит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11"/>
        <w:gridCol w:w="2659"/>
        <w:gridCol w:w="769"/>
        <w:gridCol w:w="782"/>
        <w:gridCol w:w="1235"/>
        <w:gridCol w:w="992"/>
        <w:gridCol w:w="932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ачеевского муниципального района </w:t>
              <w:br/>
              <w:t>по состоянию на 01.01.2019года</w:t>
            </w:r>
          </w:p>
        </w:tc>
      </w:tr>
      <w:tr>
        <w:trPr>
          <w:trHeight w:val="963" w:hRule="exac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з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лимит на год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3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 xml:space="preserve">Развитие культуры, физической культуры и спорта на территории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 на 2014-2021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</w:tr>
      <w:tr>
        <w:trPr>
          <w:trHeight w:val="95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</w:tr>
      <w:tr>
        <w:trPr>
          <w:trHeight w:val="1380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стоянию на 01.01.2019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708"/>
      </w:tblGrid>
      <w:tr>
        <w:trPr>
          <w:trHeight w:val="868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ы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на отчетную да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212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 xml:space="preserve">Развитие культуры, физической культуры и спорта на территории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 на 2014-2021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еспечение условий для развития культуры в Скрипнянском сельском посел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auto" w:val="clear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Tahoma" w:hAnsi="Tahoma" w:eastAsia="Arial Unicode M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Mangal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0:00Z</dcterms:created>
  <dc:creator>User</dc:creator>
  <dc:description/>
  <cp:keywords/>
  <dc:language>en-US</dc:language>
  <cp:lastModifiedBy>Admin</cp:lastModifiedBy>
  <cp:lastPrinted>2016-03-16T16:16:00Z</cp:lastPrinted>
  <dcterms:modified xsi:type="dcterms:W3CDTF">2019-02-25T08:32:00Z</dcterms:modified>
  <cp:revision>2</cp:revision>
  <dc:subject/>
  <dc:title/>
</cp:coreProperties>
</file>