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СКРИПНЯНСКОГО СЕЛЬСКОГО 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ВОРОНЕЖСКОЙ ОБЛАСТИ  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4 декабря 2018 г. № 62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Скрипниково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53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направлениях бюджетной и налоговой политики Скрипнянского сельского поселения Калачеевского муниципального района на 2019 год и плановый период 2020 - 2021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решением Совета народных депутатов Скрипнянского сельского поселения Калачеевского муниципального района от 05.11.2008 г. № 14 «Об утверждении Положения о бюджетном процессе в Скрипнянском сельском поселении Калачеевского муниципального района Воронежской области», в целях составления проекта бюджета Скрипнянского сельского поселения Калачеевского муниципального района на 2019 год и плановый период 2020-2021 г.г. администрация Скрипня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, что при составлении проекта бюджета Скрипнянского сельского поселение Калачеевского муниципального района (далее - бюджет сельского поселения) на 2019 год и плановый период 2020 - 2021 г.г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основные характеристики местного бюджета определяются исходя из прогноза социально–экономического развития Скрипнянского сельского поселения Калачеевского муниципального района на 2019 - 2021 г.г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пределение бюджетных ассигнований по отношению к объему, утвержденному настоящим постановлением, может быть изменено на суммы безвозмездных поступлений из федерального, областного и районного бюдже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добр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основные направления бюджетной и налоговой политики Скрипнянского сельского поселение Калачеевского муниципального района на 2019 год и плановый период 2020-2021 г.г., изложенные в приложении № 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основные характеристики бюджета Скрипнянского сельского поселения на 2019 год плановый период 2020 - 2021 г.г согласно приложения № 2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на 2019 год и плановый период 2020 - 2021 г.г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распределение бюджетных ассигнований на исполнение действующих расходных обязательств Скрипнянского сельского поселения Калачеевского муниципального района по главным распорядителям средств местного бюджета согласно приложения № 3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пределение бюджетных ассигнований по разделам классификации расходов бюджета Скрипнянского сельского поселения согласно приложения № 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крипнянского сельского поселения                                                    С.В.Харлам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ind w:left="56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Normal"/>
        <w:ind w:left="567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4.12.2018 г. № 62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</w:t>
      </w:r>
    </w:p>
    <w:p>
      <w:pPr>
        <w:pStyle w:val="Heading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крипнянского сельского поселения Калачеевского муниципального района на 2019 год и плановый </w:t>
      </w:r>
    </w:p>
    <w:p>
      <w:pPr>
        <w:pStyle w:val="Heading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0 - 2021 г.г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политики Скрипнянского сельского поселения Калачеевского муниципального района Воронежской области на 2019год и плановый период 2020 и 2021 годов разработаны в соответствии с положениями Бюджетного кодекса Российской Федерации и Закона Воронежской области от 10.10.2008 года №81-ОЗ «О бюджетном процессе в Воронежской области», основными направлениями бюджетной политики Воронежской области на 2018 год и на плановый период 2019 и 2020 годов,  Положением о бюджетном процессе в Скрипнянском сельском поселении Калачеевского муниципального района утвержденным решением Совета народных депутатов Скрипнянского сельского поселения Калачеевского муниципального района от 05.11.2008 г. № 14 «Об утверждении Положения о бюджетном процессе в Скрипнянском сельском поселении Калачеевского муниципального района Воронежской области» в целях определения подходов к формированию основных характеристик и прогнозируемых параметров проекта бюджета на 2019-2021 год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Основных направлений бюджетной политики области учтены задачи, определе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Воронежской области на 2019 год и плановый период 2020 и 2021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ми Президента Российской Федерации от 07.05.2012  № 596-606, от 01.06.2012 №761, от 28.12.2012 № 1688, от 25.04.2013 № 4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851" w:hanging="142"/>
        <w:jc w:val="both"/>
        <w:rPr/>
      </w:pPr>
      <w:r>
        <w:rPr>
          <w:rFonts w:cs="Arial" w:ascii="Arial" w:hAnsi="Arial"/>
          <w:iCs/>
        </w:rPr>
        <w:t>Программой повышения эффективности управления муниципальными финансами на период до 2019 года (утвержденной постановлением администрации Калачеевского муниципального района от 09.09.2014 года №724), разработанной в соответствии с региональной Программой повышения эффективности управления государственными финансами Воронежской области на период до 2019 года, (</w:t>
      </w:r>
      <w:r>
        <w:rPr>
          <w:rFonts w:cs="Arial" w:ascii="Arial" w:hAnsi="Arial"/>
        </w:rPr>
        <w:t>утвержденной распоряжением правительства Воронежской области от 28.03.2014  № 162-р «Об утверждении региональной Программы повышения эффективности управления государственными финансами Воронежской области на период до 2018 года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Основных направлений бюджетной политики является </w:t>
      </w:r>
      <w:r>
        <w:rPr>
          <w:rFonts w:cs="Arial" w:ascii="Arial" w:hAnsi="Arial"/>
          <w:i/>
        </w:rPr>
        <w:t xml:space="preserve">определение </w:t>
      </w:r>
      <w:r>
        <w:rPr>
          <w:rFonts w:cs="Arial" w:ascii="Arial" w:hAnsi="Arial"/>
          <w:i/>
          <w:color w:val="000000"/>
        </w:rPr>
        <w:t>условий</w:t>
      </w:r>
      <w:r>
        <w:rPr>
          <w:rFonts w:cs="Arial" w:ascii="Arial" w:hAnsi="Arial"/>
          <w:color w:val="000000"/>
        </w:rPr>
        <w:t xml:space="preserve">, принимаемых для составления проекта бюджета Скрипнянского сельского поселения Калачеевского муниципального района  на 2019 год и на плановый период 2020 и 2021 годов (далее - проект бюджета на 2019 - 2021 годы), </w:t>
      </w:r>
      <w:r>
        <w:rPr>
          <w:rFonts w:cs="Arial" w:ascii="Arial" w:hAnsi="Arial"/>
          <w:i/>
          <w:color w:val="000000"/>
        </w:rPr>
        <w:t>подходов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к его формированию, основных характеристик и прогнозируемых параметров 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Эффективное управление муниципальными финансами является приоритетом бюджетной политики на период 2019 - 2021 годов, что обусловлено задачей по сохранению сбалансированности местного бюджета, </w:t>
      </w:r>
      <w:r>
        <w:rPr>
          <w:rFonts w:cs="Arial" w:ascii="Arial" w:hAnsi="Arial"/>
          <w:bCs/>
          <w:kern w:val="2"/>
        </w:rPr>
        <w:t xml:space="preserve">снижению долговой нагрузки и сокращению дефицита </w:t>
      </w:r>
      <w:r>
        <w:rPr>
          <w:rFonts w:cs="Arial" w:ascii="Arial" w:hAnsi="Arial"/>
          <w:color w:val="000000"/>
        </w:rPr>
        <w:t>в сложившихся экономических условия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Формирование объема и структуры расходов бюджета </w:t>
      </w:r>
      <w:r>
        <w:rPr>
          <w:rFonts w:cs="Arial" w:ascii="Arial" w:hAnsi="Arial"/>
          <w:color w:val="000000"/>
        </w:rPr>
        <w:t>Скрипнянского сельского поселения Калачеевского муниципального района</w:t>
      </w:r>
      <w:r>
        <w:rPr>
          <w:rFonts w:cs="Arial" w:ascii="Arial" w:hAnsi="Arial"/>
        </w:rPr>
        <w:t xml:space="preserve"> на 2019 - 2021 годы осуществлялось исходя из следующих подход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формирование муниципальных  заданий на оказание муниципальных услуг (выполнение работ), предусмотренных ведомственными перечнями муниципальных услуг и работ, оказываемых (выполняемых) муниципальным учреждением </w:t>
      </w:r>
      <w:r>
        <w:rPr>
          <w:color w:val="000000"/>
          <w:sz w:val="24"/>
          <w:szCs w:val="24"/>
        </w:rPr>
        <w:t>Скрипнянского сельского поселения Калачеевского муниципального района</w:t>
      </w:r>
      <w:r>
        <w:rPr>
          <w:sz w:val="24"/>
          <w:szCs w:val="24"/>
        </w:rPr>
        <w:t>. Продолжение работы по их актуализации и систематизации в целях исключения финансового обеспечения услуг (работ), не связанных с реализацией полномочий посе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- определение финансового обеспечения муниципальных заданий на основе нормативных затрат, установленных в соответствии с </w:t>
      </w:r>
      <w:hyperlink r:id="rId2">
        <w:r>
          <w:rPr>
            <w:rStyle w:val="InternetLink"/>
            <w:sz w:val="24"/>
            <w:szCs w:val="24"/>
          </w:rPr>
          <w:t>Бюджетным кодексом Российской Федерации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оведение их анализа в целях выявления существенной дифференциации в стоимости однотипных муниципальных услуг и принятия мер по оптимизации затрат на их оказание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ткрытости и подотчетности бюджетных и автономных учреждений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 повышение качества предоставления муниципальных услу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333333"/>
          <w:shd w:fill="FAFAFA" w:val="clear"/>
        </w:rPr>
        <w:t>оптимизация и повышение эффективности бюджетных расходов с учетом их приорит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е муниципальных закупок для муниципальных нужд с учетом установленных правил нормирования в сфере закупок товаров, работ, услуг для муниципальных нуж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iCs/>
        </w:rPr>
        <w:t>- повышение открытости и прозрачности информации об управлении общественными финансам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 целях реализации положений статьи 170.1 Бюджетного кодекса Российской Федерации на основе прогноза социально-экономического развития Калачеевского муниципального района Воронежской области на долгосрочный период впервые будет разработан бюджетный прогноз Скрипнянского сельского поселения Калачеевского муниципального района Воронежской области на долгосрочный период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Данный документ нацелен на обеспечение предсказуемости динамики доходов и расходов консолидированного бюджета Скрипнянского сельского поселения Калачеевского муниципального района Воронежской области и муниципального бюджета, что позволит оценивать долгосрочные тенденции изменения объема доходов и расходов, а также вырабатывать на их основе меры, направленные на повышение устойчивости и эффективности функционирования бюджетной системы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храняет актуальность такое направление бюджетной политики как повышение качества и результативности контрольных мероприятий, осуществляемых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и органами, осуществляющими финансовый контроль на муниципальном уровне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– 2021 годах в числе основных направлений необходимо обеспечить совершенствование мер, направленных на повышение открытости бюджетных данных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- своевременное и качественное наполнение сведениями государственной интегрированной информационной системы управления общественными финансами «Электронный бюджет», включая заключение в электронной форме соглашений о предоставлении бюджету Скрипнянского сельского поселения Калачеевского муниципального района  субвенций, иных межбюджетных трансфертов, имеющих целевое назначение, из вышестоящих бюджетов, ведение реестра участников и не участников бюджетного процесса, а также ведомственных перечней муниципальных услуг и работ, оказываемых (выполняемых) муниципальными учреждениями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ирование населения Скрипнянского сельского поселения Калачеевского муниципального района о бюджетировании в доступной для восприятия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овышения открытости и доступности бюджетных данных будет продолжена регулярная публикация «Бюджета для граждан». Публичности процесса управления муниципальными финансами будет способствовать дальнейшее совершенствование формата представления для граждан информации о бюджет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дходы к планированию объемов и структуры расходов  бюджета Скрипнянского сельского поселения 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предельных расходов бюджета на 2019 – 2021 годы сформирован исходя из доходных возможностей бюджета с учетом необходимости первоочередного обеспечения социально значимых расходов, установленных законодательством публичных нормативных обязательств, ограничений по предельному размеру дефицита и муниципального долга, определенных бюджетным законодательством, а также соглашениями о предоставлении бюджетных кредито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ые объемы бюджетных ассигнований бюджета по муниципальным программам и направлениям деятельности, не входящим в муниципальные программы, на 2019-2021 годы сформированы на основе следующих подходов: 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1. В качестве «базовых» объемов бюджетных ассигнований</w:t>
        <w:br/>
        <w:t>на 2019 - 2021 годы приняты бюджетные ассигнования, утвержденные решением  Совета народных депутатов  от 27.12.2017 №81 «О бюджете Скрипнянского сельского поселения Калачеевского муниципального района на 2018 год и плановый период 2019 и 2020 годов» (в редакции решения от 28.03.2018 г. № 86, от 14.06.2018 г № 91, от 16.07.2018 г. № 93,от 30.10.2018 г № 101)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Объемы бюджетных ассигнований 2019-2021 годов спланированы с учето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сохранения объемов бюджетных ассигнований по социально значим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ениям на уровне 2018 год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я с учетом изменения федерального и областного законодательства, иных нормативных актов критериев нормирования, адресности и нуждаемости при планировании расходов на исполнение публичных нормативных и приравненных к ним обязательст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повышения оплаты труда работников в сфере образования и культуры в соответствии с указами Президента Российской Федерации от 7 мая 2012 г. № 597 «О мероприятиях по реализации государственной социальной политики», и принятыми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19 год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бюджетных ассигнований муниципального дорожного фонда, исходя из прогнозируемого объема его доходных источник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 дефицита и уровня муниципального долг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и объемов бюджетных ассигнований по отдельным направлениям к уровню 2018 года исходя из доходных возможностей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оля расходов бюджета, финансируемых в 2019 году в рамках муниципальных программ, перечень которых утвержден распоряжением администрации Скрипнянского сельского поселения от 11.10.2013 г № 55 «Об утверждении перечня муниципальных программ Скрипнянского сельского поселения Калачеевского муниципального района» в общем объеме расходов составит 100%.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бюджетных ассигнований на выполнение и решение задач, поставленных в Указах Президента Российской Федерации от 7 мая 2012 года, отраженных в «дорожных картах», осуществлялось с учетом подходов, определяемых основными направлениями бюджетной политики Российской Федерации на 2018-2020 годы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бюджетные отнош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межбюджетных трансфертов на 2019-2021 годах представлена в таблице: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  <w:gridCol w:w="2126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</w:tr>
      <w:tr>
        <w:trPr>
          <w:trHeight w:val="54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348"/>
        <w:ind w:firstLine="540"/>
        <w:jc w:val="both"/>
        <w:rPr/>
      </w:pPr>
      <w:r>
        <w:rPr>
          <w:sz w:val="24"/>
          <w:szCs w:val="24"/>
        </w:rPr>
        <w:t xml:space="preserve">Межбюджетные отношения в 2019 - 2021 годах будут строиться в соответствии с требованиями Бюджетного </w:t>
      </w:r>
      <w:hyperlink r:id="rId3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Воронежской области от 17.11.2005 № 68-ОЗ «О межбюджетных отношениях органов государственной власти и органов местного самоуправления в Воронежской области» (с последующими изменениями) с учетом изменений бюджетного и налогового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межбюджетных отношений является создание условий для устойчивого исполнения расходных полномочий органов местного самоуправления и повышения качества управления муниципальными финанс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первоочередных расходов местных бюджетов будет осуществляться путем предоставления дотаций на выравнивание бюджетной обеспеченности, которые направляются на сглаживание диспропорций в уровне бюджетных возможностей бюджетов поселений.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rFonts w:cs="Arial" w:ascii="Arial" w:hAnsi="Arial"/>
        </w:rPr>
        <w:t>Объем дотаций на выравнивание бюджетной обеспеченности определен исходя из необходимости достижения критериев выравнивания бюджетной обеспеченности и критериев финансовых возможностей поселений. При этом предусматривается в 2019 году не снижение общего объема дотаций по сравнению с 2018 годо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вопросов местного значения потребуется рациональное и максимально эффективное использование бюджетных средств, а так же принятие мер по мобилизации доходов.</w:t>
      </w:r>
    </w:p>
    <w:p>
      <w:pPr>
        <w:pStyle w:val="ConsPlusNormal"/>
        <w:spacing w:lineRule="auto" w:line="34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ограниченности финансовых ресурсов как на региональном, так и на местном уровнях бюджетная политика поселения в сфере межбюджетных отношений будет направлена на решение приоритетных задач:</w:t>
      </w:r>
    </w:p>
    <w:p>
      <w:pPr>
        <w:pStyle w:val="ConsPlusNormal"/>
        <w:spacing w:lineRule="auto" w:line="34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едоставления целевых межбюджетных трансфертов;</w:t>
      </w:r>
    </w:p>
    <w:p>
      <w:pPr>
        <w:pStyle w:val="ConsPlusNormal"/>
        <w:spacing w:lineRule="auto" w:line="34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балансированности бюджета, в том числе за счет проведения мероприятий по повышению эффективности бюджетных расходов и увеличения налоговых и неналоговых доходов;</w:t>
      </w:r>
    </w:p>
    <w:p>
      <w:pPr>
        <w:pStyle w:val="ConsPlusNormal"/>
        <w:spacing w:lineRule="auto" w:line="34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ConsPlusNormal"/>
        <w:spacing w:lineRule="auto" w:line="34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муниципального долга;</w:t>
      </w:r>
    </w:p>
    <w:p>
      <w:pPr>
        <w:pStyle w:val="ConsPlusNormal"/>
        <w:spacing w:lineRule="auto" w:line="34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муниципальными финансами.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rFonts w:cs="Arial" w:ascii="Arial" w:hAnsi="Arial"/>
        </w:rPr>
        <w:t xml:space="preserve">При определении объема средств на 2019 - 2021 годы на софинансирование социально значимых расходов местного бюджета учитывались общие подходы по формированию бюджетов поселений района. </w:t>
      </w:r>
    </w:p>
    <w:p>
      <w:pPr>
        <w:pStyle w:val="ConsPlusNormal"/>
        <w:spacing w:lineRule="auto" w:line="34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органов местного самоуправления поселения требуется проведение крайне взвешенной долговой и бюджетной политики. В условиях имеющихся рисков сбалансированности бюджетов органы местного самоуправления в целях их минимизации должны обеспечить направление дополнительных поступлений по доходам на снижение бюджетного дефицита, а не на увеличение расходных обязательств. Формирование и исполнение местных бюджетов необходимо осуществлять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ConsPlusNormal"/>
        <w:spacing w:lineRule="auto" w:line="34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4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итика в сфере финансового контроля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ю бюджетной политики способствует совершенствование муниципального финансового контроля в сфере бюджетного законодательства и в сфере размещения заказов и ее ориентирование не только на выявление, но и на предотвращение нарушений законодательства.</w:t>
      </w:r>
    </w:p>
    <w:p>
      <w:pPr>
        <w:pStyle w:val="Normal"/>
        <w:spacing w:lineRule="auto" w:line="3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государственных и муниципальных программ органами местного самоуправления посел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Arial" w:hAnsi="Arial"/>
        </w:rPr>
        <w:t>Необходимо усилить роль финансового контроля, в том числе в вопросах оценки эффективности использования бюджетных средств, качества финансового менеджмента, анализа выполнения муниципальным учреждениям поселения муниципальных заданий на предоставление муниципальных услуг (работ).</w:t>
      </w:r>
    </w:p>
    <w:p>
      <w:pPr>
        <w:pStyle w:val="Normal"/>
        <w:spacing w:lineRule="auto" w:line="3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в сфере финансового контроля и контроля в сфере закупок будут направлены на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Arial" w:hAnsi="Arial"/>
        </w:rPr>
        <w:t>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Arial" w:hAnsi="Arial"/>
        </w:rPr>
        <w:t>- повышение эффективности внутреннего финансового контроля и внутреннего финансового аудита в органах местного самоуправления посе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Arial" w:hAnsi="Arial"/>
        </w:rPr>
        <w:t>- создание и развитие эффективной системы ведомственного контроля в сфере закупок, осуществляемого органами местного самоуправления, повышение уровня его организации и качества контрольных мероприятий.</w:t>
      </w:r>
    </w:p>
    <w:p>
      <w:pPr>
        <w:pStyle w:val="Normal"/>
        <w:spacing w:lineRule="auto" w:line="3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 открытости и прозрачности бюджетного процесса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ку открытости и прозрачности бюджетного процесса в поселении предстоит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, задачах и приоритетных направлениях бюджетной политики Скрипнянского сельского поселения Калачеевского района, обоснованиями бюджетных расходов, планируемыми и достигнутыми результатами использования бюджетных ассигнований муниципального бюджета, а также к сведениям о деятельности муниципальных учреждений области по оказанию ими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рамках федеральной концепции создания и развития государственной интегри</w:t>
        <w:softHyphen/>
        <w:t>рованной информационной системы управления общественными финансами «Электронный бюджет» в поселении продолжится работа по размещению информации,  касающейся формирования и исполнения местного бюджета, включая муниципальные программы, муниципальные задания и отчеты о их выполнении, иной информации, подлежащей размещению на официальном сайте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чередном финансовом году и плановом периоде продолжится (с целью повышения  финансовой грамотности и вовлечения в бюджетный процесс населения) опубликование «Бюджета для граждан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Бюджет для граждан»  будет опубликован в доступной и понятной для неподготовленного пользователя форме, Документ познакомит население с положениями основного финансового документа поселения – решением Совета народных депутатов  Скрипнянского сельского поселения Калачеевского муниципального района  о  бюджете Скрипнянского сельского поселения Калачеевского муниципального района на 2019-2021 годы и будет  содержать сведения об основных целях и задачах  бюджетной политики поселения, объемах бюджетных расходов. </w:t>
      </w:r>
    </w:p>
    <w:p>
      <w:pPr>
        <w:pStyle w:val="Style15"/>
        <w:spacing w:lineRule="auto" w:line="360" w:before="0" w:after="0"/>
        <w:ind w:firstLine="902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убликуемая в открытых источниках информация позволяет гражданам составить представление о направлениях расходования бюджетных средств и сделать выводы об эффективности расходов и о целевом использовании средств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ные направления налоговой поли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рипнянского сельского поселения на 2019 год и на плановый период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2020 - 2021 г.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налоговой политики Скрипнянского сельского поселения Калачеевского муниципального района Воронежской области на 2019 год и плановый период 2020 и 2021 годов разработаны в соответствии со статьями 172, 184.2 Бюджетного кодекса Российской Федерации, Посланием Президента Российской Федерации Федеральному Собранию от 3 декабря 2015 года, Законом Воронежской области от 10.10.2008 года №81-ОЗ «О бюджетном процессе в Воронежской области», основными направлениями налоговой политики Воронежской области на 2019 год и на плановый период 2020 и 2021 годов, Положением о бюджетном процессе в Скрипнянском сельском поселении Калачеевского муниципального района утвержденным решением Совета народных депутатов Скрипнянского сельского поселения Калачеевского муниципального района от 05.11.2008 г. № 14 «Об утверждении Положения о бюджетном процессе в Скрипнянском сельском поселении Калачеевского муниципального района Воронежской област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основных направлений налоговой политики является определение условий, принимаемых для составления проекта бюджета на 2019-2021 годы, основных подходов к его формированию, а также обеспечение прозрачности и открытости бюджетного планирования.</w:t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ами основных направлений налоговой политики в среднесрочной перспективе  являются дальнейшее повышение эффективности налоговой нагрузки, повышение системы налогового администрирования и проведение антикризисных налоговых мер.</w:t>
      </w:r>
      <w:r>
        <w:rPr>
          <w:rStyle w:val="Appleconvertedspace"/>
          <w:rFonts w:cs="Arial" w:ascii="Arial" w:hAnsi="Arial"/>
        </w:rPr>
        <w:t> </w:t>
      </w:r>
    </w:p>
    <w:p>
      <w:pPr>
        <w:pStyle w:val="Heading1"/>
        <w:spacing w:before="0" w:after="0"/>
        <w:ind w:left="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итоги реализации налоговой политики </w:t>
      </w:r>
    </w:p>
    <w:p>
      <w:pPr>
        <w:pStyle w:val="Heading1"/>
        <w:spacing w:before="0" w:after="0"/>
        <w:ind w:left="7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7-2018 год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о итогам 2017 года обеспечен рост основных показателей, характеризующих социально-экономическое развитие поселения. Показатели текущего года также свидетельствует о некотором оживлении экономической активности в поселении, что позволяет оценивать развитие в 2018 году исходя из предпосылок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охранения данного экономического рост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социально-экономического развития Скрипнянского сельского поселения Калачеевского муниципального района за 2017 год и оценка 2018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>
          <w:trHeight w:val="6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2018</w:t>
            </w:r>
          </w:p>
        </w:tc>
      </w:tr>
      <w:tr>
        <w:trPr>
          <w:trHeight w:val="5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(среднегодовая)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>
          <w:trHeight w:val="7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</w:t>
            </w:r>
          </w:p>
        </w:tc>
      </w:tr>
      <w:tr>
        <w:trPr>
          <w:trHeight w:val="9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начисленная заработная плата в целом по поселению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</w:t>
            </w:r>
          </w:p>
        </w:tc>
      </w:tr>
      <w:tr>
        <w:trPr>
          <w:trHeight w:val="6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отребительских цен, 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чет характеристик  бюджета на 2019 – 2021 годы осуществляется на основе сценарных условий функционирования экономики Российской Федерации, основных параметров прогноза показателей социально-экономического развития Российской Федерации, Воронежской области, Калачеевского муниципального района и Скрипнянского сельского поселения на 2019 год и на период до 2021 год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налоговых и неналоговых доходов в  бюджет Скрипнянского сельского поселения 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17 год и планируемая оценка 2018 года</w:t>
      </w:r>
    </w:p>
    <w:p>
      <w:pPr>
        <w:pStyle w:val="Normal"/>
        <w:ind w:firstLine="709"/>
        <w:jc w:val="right"/>
        <w:rPr/>
      </w:pPr>
      <w:r>
        <w:rPr/>
        <w:t>тыс . рублей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33"/>
        <w:gridCol w:w="817"/>
        <w:gridCol w:w="1238"/>
        <w:gridCol w:w="1633"/>
        <w:gridCol w:w="817"/>
        <w:gridCol w:w="1449"/>
      </w:tblGrid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налог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ическое поступление за  2017 г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2017 г. от 2016г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ическое поступление  2018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 от 2017г.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олют. выраж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олют. выраж.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СОБСТВЕННЫЕ ДО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1,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 том числе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2,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них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9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6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алоговые до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налоговые до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Наибольший удельный вес в структуре налоговых и неналоговых доходов 2017 года занимают: имущественные налоги – 81,5 %. В 2018 году налог на доходы физических лиц составляет 0,6 % от общего объема собственных доходов, прочие налоговые доходы – 3,0 %, налоги на совокупный доход – 9,5 %, т.о. структура собственных доходов  бюджета поселения существенно изменилась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ные направления налоговой политики Скрипнянского сельского поселения Калачеевского района</w:t>
      </w:r>
    </w:p>
    <w:p>
      <w:pPr>
        <w:pStyle w:val="Normal"/>
        <w:spacing w:lineRule="auto" w:line="360"/>
        <w:ind w:left="106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ая политика Скрипнянского сельского поселения Калачеевского района в среднесрочной перспективе будет направлена на укрепление доходной базы бюджета поселения за счет наращивания собственного налогового потенциала и мобилизации имеющихся резерв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налоговой политики является обеспечение  экономически оправданного уровня налоговой нагрузки и налоговых льгот по местным налогам, привлечения инвестиций и стимулирования предпринимательской активности в целях расширения налогооблагаемой базы и увеличения налогового потенциал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ные направления налоговой политик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налогооблагаемой базы на основе роста предпринимательской активности и создания благоприятных условий для расширения производственной сферы и обеспечения справедливой налоговой нагрузки на плательщик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вестиционного потенциала посел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системы предоставления налоговых льгот и пониженных ставок местным налогам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моратория на введение новых налоговых льгот и пониженных ставок по местным налогам для отдельных категорий плательщик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мер по укреплению налоговой дисциплины налогоплательщик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исчисление налога на имущество физических лиц от кадастровой стоимости имуществ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изация муниципального имущества и повышение эффективности его использования, реализация неиспользуемого имуще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ых задач в поселении продолжится работа, проводимая органами  местного самоуправления, по совершенствованию налогового законодательства, повышению эффективности администрирования доходов и привлечению дополнительных ресурсов в бюджет по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Одним из направлений в работе органов исполнительной власти поселения в 2017 - 2018 г.г. являлся поиск дополнительных источников доходов, в том числе за счет обеспечения стабильной работы  предприятий, привлечения средств на развитие инвестиционной деятельности и улучшения налоговой дисциплины плательщиков. Реализация совместно с федеральными структурами и органами местного самоуправления поселений  мероприятий, предусмотренных Планом по мобилизации доходов, способствует укреплению и наращиванию налогового потенциал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будет проводится индивидуальная работа с неплательщиками - физическими лицами, имеющими задолженность по имущественным налогам (в том числе по транспортному налогу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2019 году планируется продолжить работу по мониторингу выполнения  доведенных до органа местного самоуправления поселения, а плановых заданий по снижению недоимки по имущественным налогам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2019 году в поселении района будет продолжена работа по </w:t>
      </w:r>
      <w:r>
        <w:rPr>
          <w:rFonts w:eastAsia="Calibri"/>
          <w:sz w:val="24"/>
          <w:szCs w:val="24"/>
          <w:lang w:eastAsia="en-US"/>
        </w:rPr>
        <w:t>оценке бюджетной и социальной эффективности предоставляемых (планируемых к предоставлению) налоговых льгот,</w:t>
      </w:r>
      <w:r>
        <w:rPr>
          <w:sz w:val="24"/>
          <w:szCs w:val="24"/>
        </w:rPr>
        <w:t xml:space="preserve"> предоставляемых органами местного самоуправления поселений.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несрочной перспективе данная оценка также будет проводится, и, в случае низкой бюджетной или социальной эффективности предоставляемых льгот, будут приняты решения по их отмен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Основными приоритетами при предоставлении налоговых льгот по местным налогам остаются поддержка социально незащищенных слоев населения, а также стимулирование деятельности членов добровольных пожарных формирований. При этом предусматривается у</w:t>
      </w:r>
      <w:r>
        <w:rPr>
          <w:rFonts w:cs="Arial" w:ascii="Arial" w:hAnsi="Arial"/>
          <w:bCs/>
        </w:rPr>
        <w:t xml:space="preserve">жесточение условий предоставления налоговых льгот для налогоплательщиков - физических лиц, </w:t>
      </w:r>
      <w:r>
        <w:rPr>
          <w:rFonts w:cs="Arial" w:ascii="Arial" w:hAnsi="Arial"/>
        </w:rPr>
        <w:t>в том числе установление обязательного условия отсутствия задолженности по налогам и сборам.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мера направлена на сокращение недоимки по местным налогам и усиление контроля за налоговой  дисциплиной плательщи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ся работа по актуализации баз данных, необходимых для начисления имущественных налогов, по расширению налоговой базы по имущественным налогам путем выявления и включения в налогообложение недвижимого имущества и земельных участков, которые ранее не были зарегистрирован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позволит увеличить доходную базу местного бюджета за счет вовлечения в налогооблагаемую базу объектов капитального строительства, по которым ранее инвентаризационная стоимость не устанавливалась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величения налоговой базы поселения особое внимание будет уделено совершенствованию администрирования доходов  бюджета поселения. Продолжится работа, проводимая органом  местного самоуправления, по повышению эффективности деятельности главных администраторов доходов бюджета в части планирования и обеспечения поступления доход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оптимизации  муниципальной собственности, а также вовлечению в хозяйственный оборот неиспользуемых объектов имущества и земельных участков, будет продолжена и в среднесрочной перспективе. Кроме того, планируется усиление мер по принудительному взысканию задолженности в рамках  претензионной - исковой работы с неплательщиками арендной платы за пользование земельными участками и имуществом, находящимися в муниципальной собствен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макроэкономические показатели прогноза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экономического развития Скрипнянского сельского поселения Калачеевского района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макроэкономические показатели прогноза социально-экономического развития Скрипнянского сельского поселения Калачеевского района, принятые за основу при формировании доходов бюджета на 2019 год и на плановый период 2020 и 2021 годов, представлены в таблиц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19"/>
        <w:gridCol w:w="1683"/>
      </w:tblGrid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прогно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прогно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прогноз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</w:t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начисленная заработная плата по поселению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0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номинальной начисленной заработной платы  к прошлому году,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отребительских цен, 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7" w:hanging="1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соответствии с законом Воронежской области от 01.06.2016 года №81-ОЗ «О внесении изменений в статью 2 Закона Воронежской области «О закреплении отдельных вопросов местного значения за сельскими поселениями Воронежской области» с 1 января 2017 года к вопросам местного значения сельского поселения не относится дорожная деятельность в отношении автомобильных дорог местного значения в границах населенных пунктов поселения, и полномочия передаются на уровень муниципальных районов. Учтены изменения дифференцированных нормативов отчислений в бюджет муниципального образования от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зачислению в бюджеты субъектов Российской Федерации на 2019 год и на плановый период 2020 и 2021 годов, согласно приложению 5 к Закону Воронежской «Об областном бюджете на 2019 год и на плановый период 2020 и 2021 год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тены рекомендации Департамента финансов Воронежской области в части изменения с 1 января 2019 года норматива отчислений по плате за негативное воздействие на окружающую среду в местные бюджеты.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Subtitle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ind w:left="5800" w:hanging="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5800" w:hanging="136"/>
        <w:jc w:val="both"/>
        <w:rPr/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Normal"/>
        <w:ind w:left="5800" w:hanging="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12.2018 г. № 6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характеристики бюджета Скрипнянского сельского поселения Калачеевского муниципального района</w:t>
      </w:r>
    </w:p>
    <w:p>
      <w:pPr>
        <w:pStyle w:val="Normal"/>
        <w:spacing w:lineRule="auto" w:line="360"/>
        <w:ind w:left="1069" w:hanging="0"/>
        <w:jc w:val="center"/>
        <w:rPr/>
      </w:pPr>
      <w:r>
        <w:rPr>
          <w:rFonts w:cs="Arial" w:ascii="Arial" w:hAnsi="Arial"/>
          <w:b/>
          <w:bCs/>
        </w:rPr>
        <w:t>на 2019 - 2021 годы (далее бюджет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сновные характеристики   бюджета на 2019 и плановый период 2020 и 2021 годов, рассчитанные на основе сценарных условий функционирования экономики Российской Федерации, основных параметрах прогноза социально-экономического развития Российской Федерации, Воронежской области, Калачеевского муниципального района и Скрипнянского сельского поселения на 2019 год и на период до 2021 года, представлены в таблице.</w:t>
      </w:r>
    </w:p>
    <w:p>
      <w:pPr>
        <w:pStyle w:val="Style19"/>
        <w:jc w:val="center"/>
        <w:rPr/>
      </w:pPr>
      <w:r>
        <w:rPr/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49"/>
        <w:gridCol w:w="1843"/>
        <w:gridCol w:w="1842"/>
      </w:tblGrid>
      <w:tr>
        <w:trPr>
          <w:trHeight w:val="6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проект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,2</w:t>
            </w:r>
          </w:p>
        </w:tc>
      </w:tr>
      <w:tr>
        <w:trPr>
          <w:trHeight w:val="35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з 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+ неналоговые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на общее покрытие расход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,0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из районного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,2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,2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цит (+),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(-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мер дефицита (%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ind w:left="5800" w:hanging="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5800" w:hanging="136"/>
        <w:jc w:val="both"/>
        <w:rPr/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Cs/>
        </w:rPr>
        <w:t xml:space="preserve">от 24.12.2018 г. № 62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на исполнение действующих расход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язательств Скрипнянского сельского поселения Калачеевского муниципального района по главным распорядителям средств бюджета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64"/>
        <w:gridCol w:w="4396"/>
      </w:tblGrid>
      <w:tr>
        <w:trPr>
          <w:trHeight w:val="82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х распоряд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объе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7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,0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,0</w:t>
            </w:r>
          </w:p>
        </w:tc>
      </w:tr>
    </w:tbl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Normal"/>
        <w:ind w:left="566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Normal"/>
        <w:ind w:left="566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12.2018 г. № 6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на исполнение действующи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ходных обязательств Скрипнянского сельского поселения Калачеевского муниципального района по разделам и подразделам классифик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ов бюджетов на 2019 год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00"/>
        <w:gridCol w:w="4668"/>
      </w:tblGrid>
      <w:tr>
        <w:trPr>
          <w:trHeight w:val="8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 и подразделов классификации расходов бюджето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объе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3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9</w:t>
            </w:r>
          </w:p>
        </w:tc>
      </w:tr>
      <w:tr>
        <w:trPr>
          <w:trHeight w:val="30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30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4</w:t>
            </w:r>
          </w:p>
        </w:tc>
      </w:tr>
      <w:tr>
        <w:trPr>
          <w:trHeight w:val="2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17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(межбюджетные трансферты)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7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,0</w:t>
            </w:r>
          </w:p>
        </w:tc>
      </w:tr>
    </w:tbl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5">
    <w:name w:val=" Знак Знак5"/>
    <w:basedOn w:val="1"/>
    <w:qFormat/>
    <w:rPr/>
  </w:style>
  <w:style w:type="character" w:styleId="11">
    <w:name w:val="Обычный1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sz w:val="24"/>
    </w:rPr>
  </w:style>
  <w:style w:type="character" w:styleId="111">
    <w:name w:val=" Знак Знак11"/>
    <w:qFormat/>
    <w:rPr>
      <w:vanish/>
      <w:sz w:val="28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sz w:val="24"/>
    </w:rPr>
  </w:style>
  <w:style w:type="character" w:styleId="PageNumber">
    <w:name w:val="Page Number"/>
    <w:rPr/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</w:rPr>
  </w:style>
  <w:style w:type="character" w:styleId="13">
    <w:name w:val=" Знак Знак1"/>
    <w:basedOn w:val="1"/>
    <w:qFormat/>
    <w:rPr/>
  </w:style>
  <w:style w:type="character" w:styleId="Style9">
    <w:name w:val=" Знак Знак"/>
    <w:basedOn w:val="6"/>
    <w:qFormat/>
    <w:rPr/>
  </w:style>
  <w:style w:type="character" w:styleId="Style10">
    <w:name w:val="Основной текст_"/>
    <w:qFormat/>
    <w:rPr>
      <w:spacing w:val="3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</w:rPr>
  </w:style>
  <w:style w:type="character" w:styleId="131">
    <w:name w:val=" Знак Знак13"/>
    <w:qFormat/>
    <w:rPr>
      <w:sz w:val="24"/>
      <w:szCs w:val="24"/>
      <w:lang w:val="en-US"/>
    </w:rPr>
  </w:style>
  <w:style w:type="character" w:styleId="HeaderChar">
    <w:name w:val="Header Char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Маркированный списо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ind w:left="0" w:right="0" w:firstLine="210"/>
    </w:pPr>
    <w:rPr>
      <w:sz w:val="20"/>
      <w:szCs w:val="20"/>
      <w:lang w:val="ru-RU"/>
    </w:rPr>
  </w:style>
  <w:style w:type="paragraph" w:styleId="Style22">
    <w:name w:val="???????? ????? ? ????????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consultantplus://offline/ref=3EF233050F3FA0BCE913076534F365ADF98E0F5C551AA1B8E7A71BA1E1i1nDI" TargetMode="External"/><Relationship Id="rId4" Type="http://schemas.openxmlformats.org/officeDocument/2006/relationships/hyperlink" Target="consultantplus://offline/ref=3EF233050F3FA0BCE9131968229F3BA2FA8551585B15AAECBBF840FCB6140E72iAn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1:00Z</dcterms:created>
  <dc:creator>фин управление</dc:creator>
  <dc:description/>
  <cp:keywords/>
  <dc:language>en-US</dc:language>
  <cp:lastModifiedBy>Admin</cp:lastModifiedBy>
  <cp:lastPrinted>2018-12-25T15:48:00Z</cp:lastPrinted>
  <dcterms:modified xsi:type="dcterms:W3CDTF">2019-04-12T07:03:00Z</dcterms:modified>
  <cp:revision>8</cp:revision>
  <dc:subject/>
  <dc:title>РОССИЙСКАЯ ФЕДЕ РАЦИЯ</dc:title>
</cp:coreProperties>
</file>