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</w:rPr>
        <w:t>СКРИПНЯН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ВОРОНЕЖСКОЙ ОБЛАСТИ</w:t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24 декабря 2018 г. № 63</w:t>
      </w:r>
    </w:p>
    <w:p>
      <w:pPr>
        <w:pStyle w:val="Normal"/>
        <w:ind w:left="708" w:hanging="708"/>
        <w:rPr>
          <w:rFonts w:eastAsia="Calibri"/>
        </w:rPr>
      </w:pPr>
      <w:r>
        <w:rPr>
          <w:rFonts w:eastAsia="Calibri"/>
        </w:rPr>
        <w:t>с.Скрипниково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ind w:right="5672" w:hanging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О Порядке размещения информации о среднемесячной заработной плате руководителей, заместителей руководителей и главных бухгалтеров муниципальных учреждений и муниципальных унитарных предприятий Скрипнянского сельского поселения Калачеевс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60" w:before="240" w:after="60"/>
        <w:ind w:firstLine="540"/>
        <w:contextualSpacing/>
        <w:jc w:val="both"/>
        <w:outlineLvl w:val="0"/>
        <w:rPr/>
      </w:pPr>
      <w:r>
        <w:rPr/>
        <w:t xml:space="preserve">В соответствии со статьей 349.5 Трудового кодекса Российской Федерации администрация Скрипнянского сельского поселения Калачеевского муниципального района Воронежской области   </w:t>
      </w:r>
      <w:r>
        <w:rPr>
          <w:b/>
        </w:rPr>
        <w:t xml:space="preserve">п о с т а н о в л я е т: </w:t>
      </w:r>
    </w:p>
    <w:p>
      <w:pPr>
        <w:pStyle w:val="Style17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540"/>
        <w:jc w:val="both"/>
        <w:rPr/>
      </w:pPr>
      <w:r>
        <w:rPr/>
        <w:t xml:space="preserve">1. Утвердить прилагаемый Порядок </w:t>
      </w:r>
      <w:r>
        <w:rPr>
          <w:bCs/>
          <w:kern w:val="2"/>
        </w:rPr>
        <w:t>размещения информации о среднемесячной заработной плате руководителей, заместителей руководителей и главных бухгалтеров муниципальных учреждений и муниципальных унитарных предприятий Скрипнянского сельского поселения Калачеевского муниципального района Воронежской области в информационно-коммуникационной сети Интернет</w:t>
      </w:r>
      <w:r>
        <w:rPr/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Скрипнянского сельского поселения                                   С.В.Харламов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Утвержден постановлением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администрации Скрипнянского сельского поселения от 24.12.2018 г. № 6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kern w:val="2"/>
        </w:rPr>
        <w:t>размещения информации о среднемесячной заработной плате руководителей, заместителей руководителей и главных бухгалтеров муниципальных учреждений и муниципальных унитарных предприятий Скрипнянского сельского поселения Калачеевского муниципального района</w:t>
      </w:r>
      <w:r>
        <w:rPr>
          <w:b/>
          <w:bCs/>
        </w:rPr>
        <w:t xml:space="preserve">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заместителей руководителей, главных бухгалтеров муниципальных учреждений и муниципальных унитарных предприятий Скрипнянского сельского поселения Калачеевского муниципального района Воронежской области (далее – соответственно информация, учреждения, предприятия) в соответствии с Трудовым кодексом Российской Федераци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  <w:t>2. Информация учреждений, предприятий размещается в информационно-телекоммуникационной сети Интернет на официальном сайте органа местного самоуправления Скрипнянского сельского поселения, осуществляющего функции и полномочия учредителя (далее – учредитель) соответствующих учреждений, предприятий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  <w:t>По решению учредителя информация может размещаться на официальных сайтах учреждений, предприятий в информационно-телекоммуникационной сети Интернет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  <w:t>3. Информация рассчитывается за календарный год и размещается в информационно-телекоммуникационной сети Интернет в доступном режиме для всех пользователей не позднее 31 марта года, следующего за отчетным, по форме согласно приложению к настоящему Порядку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  <w:t>4. Руководители, заместители руководителей, главные бухгалтера учреждений, предприятий ежегодно, не позднее 15 марта года, следующего за отчетным, предоставляют информацию в кадровую службу учредителя, учреждения, предприятия (далее – кадровая служба)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  <w:t xml:space="preserve">5. Специалисты кадровой службы обеспечивает размещение информации на официальном сайте учредителя или на официальном сайте учреждения, предприятия и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не или являющихся конфиденциальными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  <w:t>6. Информация находится на официальном сайте учредителя или на официальном сайте учреждения, предприятия до момента прекращения с лицами, указанными в пункте 1 настоящего Порядка, трудового договора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/>
      </w:pPr>
      <w:r>
        <w:rPr/>
        <w:t xml:space="preserve">Приложение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5040" w:hanging="0"/>
        <w:jc w:val="both"/>
        <w:rPr/>
      </w:pPr>
      <w:r>
        <w:rPr/>
        <w:t xml:space="preserve">к Порядку </w:t>
      </w:r>
      <w:r>
        <w:rPr>
          <w:bCs/>
          <w:kern w:val="2"/>
        </w:rPr>
        <w:t>размещения информации о среднемесячной заработной плате руководителей, заместителей руководителей и главных бухгалтеров муниципальных учреждений и муниципальных унитарных предприятий Скрипнянского сельского поселения Калачеевского муниципального района</w:t>
      </w:r>
      <w:r>
        <w:rPr>
          <w:bCs/>
        </w:rPr>
        <w:t xml:space="preserve"> Воронежской области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  <w:t xml:space="preserve">Информация о среднемесячной заработной плате руководителя, заместителя руководителя, главного бухгалтера ______________________________________________________ за ______ год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  <w:t>(наименование учреждения, предприятия)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 xml:space="preserve">Средняя заработная плата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  <w:r>
              <w:rPr/>
              <w:t>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/>
        <w:t>&lt;*&gt; - Рассчитывается за календарный год, предшествующий отчетному</w:t>
      </w:r>
    </w:p>
    <w:sectPr>
      <w:type w:val="nextPage"/>
      <w:pgSz w:w="11906" w:h="16838"/>
      <w:pgMar w:left="1134" w:right="92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39:00Z</dcterms:created>
  <dc:creator>user</dc:creator>
  <dc:description/>
  <cp:keywords/>
  <dc:language>en-US</dc:language>
  <cp:lastModifiedBy>Admin</cp:lastModifiedBy>
  <cp:lastPrinted>2018-12-27T13:23:00Z</cp:lastPrinted>
  <dcterms:modified xsi:type="dcterms:W3CDTF">2019-04-12T07:04:00Z</dcterms:modified>
  <cp:revision>11</cp:revision>
  <dc:subject/>
  <dc:title>РОССИЙСКАЯ ФЕДЕРАЦИЯ</dc:title>
</cp:coreProperties>
</file>