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11 августа 2015 года № 19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крипнян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 26 декабря 2014 года № 17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Скрипня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5год и плановый период 2016 и 2017годов» (в редакции от 26.03.2015г № 184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1. В статью 1 «Основные характеристики бюджета Скрипнянского сельского поселения на 2015 год и на плановый период 2016 и 2017 годов» внести изменения и дополне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 части 1 цифры «2082,5» заменить цифрами «2449,8»;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2 части 1 цифры «2082,7» заменить цифрами «2519,5»;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«Источники внутреннего финансирования дефицита бюджета поселения на 2015 год и плановый период 2016 и 2017 годов» изложить в новой редакции (Приложение № 1 к настоящему решению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rPr/>
      </w:pPr>
      <w:r>
        <w:rPr>
          <w:rFonts w:cs="Arial" w:ascii="Arial" w:hAnsi="Arial"/>
          <w:sz w:val="26"/>
          <w:szCs w:val="26"/>
        </w:rPr>
        <w:t>2.В статью 5 «Бюджетные ассигнования бюджета поселения на 2015 год и на плановый период 2016 и 2017 годов приложение № 6 «Ведомственная структура расходов Скрипнянского сельского поселения на 2015 год» изложить в новой редакции приложение № 2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3.Приложение № 8 «Распределение бюджетных ассигнований по разделам и подразделам, целевым статьям и видам классификации расходов бюджета Скрипнянского сельского поселения на 2015 год» изложить в новой редакции приложение №3 к настоящему решен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Приложение №10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5 год» изложить в новой редакции приложение № 4 к настоящему решению.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TextBodyIndent"/>
        <w:autoSpaceDE w:val="false"/>
        <w:ind w:hanging="0"/>
        <w:jc w:val="left"/>
        <w:rPr/>
      </w:pPr>
      <w:r>
        <w:rPr>
          <w:rFonts w:cs="Arial" w:ascii="Arial" w:hAnsi="Arial"/>
          <w:sz w:val="26"/>
          <w:szCs w:val="26"/>
        </w:rPr>
        <w:t>6. Настоящее решение вступает в силу с момента его принятия.</w:t>
      </w:r>
    </w:p>
    <w:p>
      <w:pPr>
        <w:pStyle w:val="TextBodyIndent"/>
        <w:autoSpaceDE w:val="false"/>
        <w:ind w:left="284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Скрипнянского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</w:t>
        <w:tab/>
        <w:tab/>
        <w:t xml:space="preserve">                                          С.В.Харламов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1900" w:hanging="119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от «11» августа 2015 г.№196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 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плановый период 2016 и 2017 годов» (в редакции от 26.03.2015 №184)</w:t>
      </w:r>
    </w:p>
    <w:p>
      <w:pPr>
        <w:pStyle w:val="21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rPr/>
      </w:pPr>
      <w:r>
        <w:rPr>
          <w:sz w:val="22"/>
          <w:szCs w:val="22"/>
        </w:rPr>
        <w:t>ИСТОЧНИКИ ВНУТРЕННЕГО ФИНАНСИРОВАНИЯ ДЕФИЦИТА БЮДЖЕТА ПОСЕЛЕНИЯ</w:t>
      </w:r>
    </w:p>
    <w:p>
      <w:pPr>
        <w:pStyle w:val="212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0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0"/>
        <w:gridCol w:w="2649"/>
        <w:gridCol w:w="1106"/>
        <w:gridCol w:w="1068"/>
        <w:gridCol w:w="1015"/>
      </w:tblGrid>
      <w:tr>
        <w:trPr>
          <w:tblHeader w:val="true"/>
          <w:trHeight w:val="244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9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7</w:t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9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7</w:t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1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меньшение прочих остатков средств бюджета посел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1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</w:tbl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212"/>
        <w:ind w:left="0" w:hanging="0"/>
        <w:jc w:val="left"/>
        <w:rPr>
          <w:rStyle w:val="Hl41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212"/>
        <w:ind w:left="0" w:hanging="0"/>
        <w:jc w:val="left"/>
        <w:rPr>
          <w:rStyle w:val="Hl41"/>
          <w:b w:val="false"/>
          <w:b w:val="false"/>
          <w:bCs w:val="false"/>
          <w:sz w:val="20"/>
          <w:szCs w:val="20"/>
          <w:lang w:eastAsia="ru-RU"/>
        </w:rPr>
      </w:pPr>
      <w:r>
        <w:rPr/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от «11» августа 2015 г.№196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плановый период  2016 и 2017 годов» (в редакции от 26.03.2015№184)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рипня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2015 год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95"/>
        <w:gridCol w:w="525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,5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ИЕ ОБЩЕГОСУДАРСТВЕННЫЕ ВОПРОСЫ (ВЫБОР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КУ «Скрипнянский КД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3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  области от «11» августа2015 г.№196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плановый период  2016 и 2017 годов» ( в редакции  от 26.03.2015№184)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на 2015го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Скрипнянского сельского поселения Калачеевского муниципального района Воронежской области», группам видов расходов,  классификации расходо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21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5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ИЕ ОБЩЕГОСУДАРСТВЕННЫЕ ВОПРОСЫ (ВЫБОР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КУ «Скрипнянский КДЦ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276"/>
        <w:gridCol w:w="992"/>
        <w:gridCol w:w="851"/>
        <w:gridCol w:w="992"/>
        <w:gridCol w:w="1701"/>
      </w:tblGrid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ложение №4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ачее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ежской   области от «11» августа2015 г.№196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 декабря 2014года № 176</w:t>
            </w:r>
          </w:p>
          <w:p>
            <w:pPr>
              <w:pStyle w:val="212"/>
              <w:ind w:lef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О бюджете Скрипнянского сельского поселения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ежской области на 2015 год</w:t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 плановый период 2016 и 2017 годов»( в редакции от 26.03.2015г№18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Скрипнянского сельского поселения и непрограммным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 группам видов расходов, разделам, подразделам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Скрипнянского сельского поселения на 2015 год</w:t>
            </w:r>
          </w:p>
        </w:tc>
      </w:tr>
      <w:tr>
        <w:trPr>
          <w:trHeight w:val="6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,5</w:t>
            </w:r>
          </w:p>
        </w:tc>
      </w:tr>
      <w:tr>
        <w:trPr>
          <w:trHeight w:val="124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коммунальной инфраструктуры на территории Скрипнянского сельского поселения Калачеевского  муниципального района на 2014-2020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3</w:t>
            </w:r>
          </w:p>
        </w:tc>
      </w:tr>
      <w:tr>
        <w:trPr>
          <w:trHeight w:val="11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дпрограмма 1. «Комплексное развитие систем коммунальной инфраструктуры Скрипнянского сельского поселения Калаче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26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7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0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2." 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</w:tr>
      <w:tr>
        <w:trPr>
          <w:trHeight w:val="19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10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дпрограмма3."Осуществление дорожной деятельности в части содержания и ремонта автомобильных дорог местного значения в границах Скрипня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8,00</w:t>
            </w:r>
          </w:p>
        </w:tc>
      </w:tr>
      <w:tr>
        <w:trPr>
          <w:trHeight w:val="27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14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годы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10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>
          <w:trHeight w:val="34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9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9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4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 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,4</w:t>
            </w:r>
          </w:p>
        </w:tc>
      </w:tr>
      <w:tr>
        <w:trPr>
          <w:trHeight w:val="10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" Скрипнянского сельского поселения Калачее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,4</w:t>
            </w:r>
          </w:p>
        </w:tc>
      </w:tr>
      <w:tr>
        <w:trPr>
          <w:trHeight w:val="23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148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13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,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65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9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</w:tbl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539"/>
      <w:jc w:val="both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539"/>
      <w:jc w:val="both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5:00Z</dcterms:created>
  <dc:creator>User</dc:creator>
  <dc:description/>
  <cp:keywords/>
  <dc:language>en-US</dc:language>
  <cp:lastModifiedBy>User</cp:lastModifiedBy>
  <cp:lastPrinted>2015-08-17T16:21:00Z</cp:lastPrinted>
  <dcterms:modified xsi:type="dcterms:W3CDTF">2015-08-17T12:21:00Z</dcterms:modified>
  <cp:revision>16</cp:revision>
  <dc:subject/>
  <dc:title>          Приложение 2</dc:title>
</cp:coreProperties>
</file>